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 </w:t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14</w:t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рымский район</w:t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лагеря дневного пребывания "Солнышко"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"Мы - патриоты России"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. Даманка 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год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62"/>
        <w:gridCol w:w="515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лагеря дневного пребывания "Солнышко" "Мы - патриоты России"</w:t>
            </w:r>
          </w:p>
        </w:tc>
      </w:tr>
      <w:tr>
        <w:trPr>
          <w:trHeight w:val="9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личностного роста детей и подростков, развития творческих способностей, формирования личности юного гражданина России, укрепления здоровья посредством организации игры и игрового простран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, формирование чувства патриотизма, развитие творческих способностей и лидерских качеств детей, развитие кругозора детей, их познавательных способност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 мероприятия, реализующие программу, мероприятия проекта "Орлята России", мероприятия РДДМ; ожидаемые результаты и условия реализации; приложени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, представившее программу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right="28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 №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, количество сме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– с 01.06. 2023 г. по 22.06.2023 г.</w:t>
            </w:r>
          </w:p>
          <w:p>
            <w:pPr>
              <w:pStyle w:val="Normal"/>
              <w:spacing w:lineRule="auto" w:line="240" w:before="0" w:after="0"/>
              <w:ind w:right="28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 21 (7-11 лет), 1 (12 лет)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программ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56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формы реализации программ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летнего отдыха  и оздоровления учащихся на базе МБОУ ООШ №14 уже на протяжении многих лет  работает лагерь дневного пребывания "Солнышко". Традиционно в лагере развиваются и укрепляют свое здоровье учащиеся начальной школы.</w:t>
      </w:r>
    </w:p>
    <w:p>
      <w:pPr>
        <w:pStyle w:val="Normal"/>
        <w:shd w:fill="FFFFFF" w:val="clear"/>
        <w:spacing w:lineRule="auto" w:line="240" w:before="0" w:after="0"/>
        <w:ind w:right="28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еятельность детского оздоровительного лагеря только тогда целесообразна, когда 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аждого школьника она дает радостное время духовного, творческого и </w:t>
      </w:r>
      <w:r>
        <w:rPr>
          <w:rFonts w:cs="Times New Roman" w:ascii="Times New Roman" w:hAnsi="Times New Roman"/>
          <w:spacing w:val="3"/>
          <w:sz w:val="24"/>
          <w:szCs w:val="24"/>
        </w:rPr>
        <w:t>физического рост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школьного возраста была вызвана:</w:t>
      </w:r>
    </w:p>
    <w:p>
      <w:pPr>
        <w:pStyle w:val="TextBody"/>
        <w:numPr>
          <w:ilvl w:val="0"/>
          <w:numId w:val="5"/>
        </w:numPr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ом родителей и детей на организованный отдых школьников в дни летних каникул;</w:t>
      </w:r>
    </w:p>
    <w:p>
      <w:pPr>
        <w:pStyle w:val="TextBody"/>
        <w:numPr>
          <w:ilvl w:val="0"/>
          <w:numId w:val="5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преемственности в работе летних оздоровительных лагерей с дневным пребыванием детей предыдущих лет;</w:t>
      </w:r>
    </w:p>
    <w:p>
      <w:pPr>
        <w:pStyle w:val="TextBody"/>
        <w:numPr>
          <w:ilvl w:val="0"/>
          <w:numId w:val="5"/>
        </w:numPr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использования  творческого потенциала подростков и педагогов в реализации цели и задач программы.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занятости детей и подростков в период летних каникул в условиях  лагеря с дневным пребыванием : патриотическое, творческое, профилактическое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родолжительности программа является краткосрочной, т. е. реализуется в период  с 01.06.202г.3 по 22.06.2023г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right="2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right="2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програм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личностного роста детей и подростков, развития творческих способностей, формирования личности юного гражданина России, укрепления здоровья 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60" w:right="425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ть чувство патриотизма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60" w:righ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60" w:righ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ганизаторские способности и формировать ценностные ориентации детей через включение в социально – полезную деятельность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60" w:righ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амосознание учащихся в отношении необходимости безопасного поведения.</w:t>
      </w:r>
    </w:p>
    <w:p>
      <w:pPr>
        <w:pStyle w:val="Normal"/>
        <w:spacing w:lineRule="auto" w:line="240" w:before="280" w:after="28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spacing w:lineRule="auto" w:line="240" w:before="0" w:after="0"/>
        <w:ind w:right="4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лагеря с дневным пребыванием детей  опирается на следующие принцип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равственного отношения друг к другу, к окружающему миру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кого отношения к делу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 участия в делах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озрастных особенностей дет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выбранных форм работы.</w:t>
      </w:r>
    </w:p>
    <w:p>
      <w:pPr>
        <w:pStyle w:val="Normal"/>
        <w:spacing w:lineRule="auto" w:line="240" w:before="0" w:after="0"/>
        <w:ind w:left="36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граммы</w:t>
      </w:r>
    </w:p>
    <w:p>
      <w:pPr>
        <w:pStyle w:val="Normal"/>
        <w:spacing w:lineRule="auto" w:line="240" w:before="0" w:after="0"/>
        <w:ind w:right="4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комплектуется  из числа учащихся 1-5 классов, продолжительность пребывания в лагере 15 дней, количество воспитанников - 22 чел. При комплектовании особое внимание уделяется детям из малообеспеченных, многодетных, неполных семей, а также детям, чьи семьи находятся в трудной жизненной ситуации.</w:t>
      </w:r>
    </w:p>
    <w:p>
      <w:pPr>
        <w:pStyle w:val="Normal"/>
        <w:spacing w:lineRule="auto" w:line="240" w:before="0" w:after="0"/>
        <w:ind w:right="425" w:firstLine="3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режим занятий</w:t>
      </w:r>
      <w:r>
        <w:rPr>
          <w:rFonts w:cs="Times New Roman" w:ascii="Times New Roman" w:hAnsi="Times New Roman"/>
          <w:sz w:val="24"/>
          <w:szCs w:val="24"/>
        </w:rPr>
        <w:br/>
        <w:t xml:space="preserve">      Форма занятий групповая. Занятия проводятся с элементами игры. </w:t>
        <w:br/>
        <w:t xml:space="preserve">      Сопутствующими технологиями являются коммуникативная, групповая, игровая, ТАД (творчество, активность, действие) и др.</w:t>
        <w:br/>
        <w:t xml:space="preserve">     Эти технологии обеспечат достижение поставленных организационных и методических идей.</w:t>
        <w:br/>
        <w:t xml:space="preserve">     Игровая технология раскроет творческий потенциал ребенка, разовьет интеллектуальные, творческие и физические способности, сформирует навыки позитивного общения со сверстниками, привлечет ребят к сознательному выбору активного и здорового образа жизни.</w:t>
      </w:r>
    </w:p>
    <w:p>
      <w:pPr>
        <w:pStyle w:val="Normal"/>
        <w:spacing w:lineRule="auto" w:line="240" w:before="0" w:after="0"/>
        <w:ind w:right="425" w:firstLine="360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ся реализация треков проекта "Орлята России". При выполнении проектов  учащиеся  учатся добывать знания самостоятельно и совершенствовать их, приобретают  умения  работать с информацией в различных областях.</w:t>
      </w:r>
    </w:p>
    <w:p>
      <w:pPr>
        <w:pStyle w:val="Normal"/>
        <w:spacing w:lineRule="atLeast" w:line="240" w:before="10" w:after="10"/>
        <w:ind w:right="42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предполагает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, связанную с решением учащимися творческой, исследовательской задачи разовьет интеллектуальные способности ребят, научит их сплоченно работать по достижению цели. </w:t>
        <w:br/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Ф</w:t>
      </w:r>
      <w:r>
        <w:rPr>
          <w:rFonts w:cs="Times New Roman" w:ascii="Times New Roman" w:hAnsi="Times New Roman"/>
          <w:b/>
          <w:iCs/>
          <w:sz w:val="24"/>
          <w:szCs w:val="24"/>
        </w:rPr>
        <w:t>ормы и мет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о программе, которые будут использоваться: </w:t>
        <w:br/>
        <w:br/>
        <w:t>- тематические экскурсии;</w:t>
        <w:br/>
        <w:t>- познавательные игры и викторины;</w:t>
        <w:br/>
        <w:t>- спортивные игры и соревнования;</w:t>
        <w:br/>
        <w:t>- психологические игры;</w:t>
        <w:br/>
        <w:t xml:space="preserve">- игровые тестирования, опросы, анкетирование; </w:t>
        <w:br/>
        <w:t>- беседы, «круглые столы» по обсуждению достигнутых результатов.</w:t>
        <w:br/>
        <w:t>- занятия на природе;</w:t>
        <w:br/>
        <w:t>- изготовление поделок, гербариев</w:t>
        <w:br/>
        <w:t>- концерты,  акции.</w:t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: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арт-июнь 2023 г. и раскрывает следующие этапы и сроки реализации: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.  Подготовительный – март – май 2023 г.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. Организационный – 01.06. 2023 г.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>III этап. Основной – 02.06 по 22.06. 2023 г.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>IV этап. Заключительный – 22. 06. 2023 г.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 Подготовительный – март – май 2023 г.</w:t>
      </w:r>
    </w:p>
    <w:p>
      <w:pPr>
        <w:pStyle w:val="Normal"/>
        <w:spacing w:lineRule="auto" w:line="240" w:before="0" w:after="0"/>
        <w:ind w:right="425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этап характеризуется тем, что за 3 месяца до открытия лагеря дневного пребывания начинается подготовка к летнему сезону. Деятельностью этого этапа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425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425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дание приказа по школе об открытии лагеря дневного пребывания;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720" w:right="425" w:hanging="36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граммы    лагеря с дневным пребыванием  «Солнышко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кадров для работы в  лагере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обходимой документации для деятельности лагеря (план-график, положение, должностные обязанности, инструкции т.д.)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72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отрядов.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57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Организационный – 01 июня 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3" w:righ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 Основной</w:t>
      </w:r>
      <w:r>
        <w:rPr>
          <w:rFonts w:eastAsia="Symbol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 этого этапа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425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 детей, проведение бесед по выявлению лидерских, организаторских и творческих способносте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425" w:hanging="36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ск программы «Солнышко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4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 с правилами жизнедеятельности лагеря. Проведения Дня безопасности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становку целей развития коллектива и личност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отряд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дальнейшей деятельности по программе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ой этап – 02.06 по 22.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г.</w:t>
      </w:r>
    </w:p>
    <w:p>
      <w:pPr>
        <w:pStyle w:val="Normal"/>
        <w:spacing w:lineRule="auto" w:line="240" w:before="0" w:after="0"/>
        <w:ind w:right="4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этап включает реализацию основных положений программы. Участники  летнего экологического  лагеря дневного пребы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right="425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ют, отдыхают, трудят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right="425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 открытия в себе, в окружающем ми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right="425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т в проведении мероприят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right="425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7" w:right="425" w:hanging="35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 способность доверять себе и други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7" w:righ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яют свое здоровье</w:t>
      </w:r>
      <w:r>
        <w:rPr>
          <w:rFonts w:cs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right="425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детей и подростков в различные виды коллективно- творческие дела;</w:t>
      </w:r>
    </w:p>
    <w:p>
      <w:pPr>
        <w:pStyle w:val="Normal"/>
        <w:spacing w:lineRule="auto" w:line="240" w:before="0" w:after="0"/>
        <w:ind w:right="4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еализации программы воспитанники оформляют отрядные уголки с патриотической тематикой,  здорового образа жизни, выставку рисунков,  поделок. </w:t>
      </w:r>
    </w:p>
    <w:p>
      <w:pPr>
        <w:pStyle w:val="Normal"/>
        <w:spacing w:lineRule="auto" w:line="240" w:before="0" w:after="0"/>
        <w:ind w:right="4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лючительный этап – 22  июня 2023 г.</w:t>
      </w:r>
    </w:p>
    <w:p>
      <w:pPr>
        <w:pStyle w:val="Normal"/>
        <w:spacing w:lineRule="auto" w:line="360" w:before="0" w:after="0"/>
        <w:ind w:right="42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деей этого этапа являетс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425" w:hanging="36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 смен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425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редложений детьми, родителями, педагогами, внесенными по деятельности  лагеря в будущем.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форме  путешествия по тематическим станциям, дающей возможность объединить разные виды деятельности детей. Она включает в себя наблюдения, соревнования, экскурсии, овладение навыками.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гра – путешествие – это радость общения, взаимодействия, творчества детей и взрослых.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рганизации работы по оздоровлению, отдыху, развитию патриотических качеств, творческих способностей детей используется не только материально – техническая база школы, а также взаимодействие с учреждениями сел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709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клуб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709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уз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и школьная библиотеки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spacing w:lineRule="auto" w:line="240" w:before="0" w:after="0"/>
        <w:ind w:left="360" w:right="28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8:30 - 8.45       Прием  детей на площадку</w:t>
      </w:r>
    </w:p>
    <w:p>
      <w:pPr>
        <w:pStyle w:val="Normal"/>
        <w:spacing w:lineRule="auto" w:line="240" w:before="0" w:after="0"/>
        <w:ind w:left="360" w:righ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5 – 9.00       Зарядка</w:t>
      </w:r>
    </w:p>
    <w:p>
      <w:pPr>
        <w:pStyle w:val="Normal"/>
        <w:spacing w:lineRule="auto" w:line="240" w:before="0" w:after="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00  - 9.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      Линейка, информационные минутки здоровья.</w:t>
      </w:r>
    </w:p>
    <w:p>
      <w:pPr>
        <w:pStyle w:val="Normal"/>
        <w:spacing w:lineRule="auto" w:line="240" w:before="0" w:after="0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5  - 10.00     Завтрак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0.00  - 13.00    Плановые мероприятия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3.00 - 14.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    Обед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4.00 - 14.15    Уборка группы, территории </w:t>
      </w:r>
      <w:r>
        <w:rPr>
          <w:rFonts w:cs="Times New Roman" w:ascii="Times New Roman" w:hAnsi="Times New Roman"/>
          <w:sz w:val="24"/>
          <w:szCs w:val="24"/>
        </w:rPr>
        <w:t>, подведение итогов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4.30                Уход детей домой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формы реализации программы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341"/>
        <w:gridCol w:w="318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здоровья де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ей в здоровом образе жизни, физически развитой личност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тренняя зарядка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,</w:t>
            </w:r>
          </w:p>
          <w:p>
            <w:pPr>
              <w:pStyle w:val="Normal"/>
              <w:spacing w:lineRule="auto" w:line="240" w:before="0" w:after="0"/>
              <w:ind w:left="360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атриотизм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истории Родины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а гордости за свою страну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-патриотических качеств лич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и "Орлята России"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ы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и лидерских качеств дете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 и воображение, память и мышлени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ступать на сцен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ганизаторские способност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работы в группе, в команд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тихов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Т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 детей, их познавательных способностей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и детей в новых знания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ую личность.</w:t>
            </w:r>
          </w:p>
          <w:p>
            <w:pPr>
              <w:pStyle w:val="Normal"/>
              <w:spacing w:lineRule="auto" w:line="240" w:before="0" w:after="0"/>
              <w:ind w:left="360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гры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путешестви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лагодаря соблюдению санитарно – гигиенических правил, режима воспитательных и оздоровительных мероприятий,     хорошей организации питания, медицинским наблюдениям и  установлению эффективного способа коммуникации «ребенок - взрослый», дети смогут снять физическое и психологическое напряжение организма, укрепить здоровье и овладеть навыками здорового жизненного стил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пешность детей в различных мероприятиях повысит социальную активность, даст уверенность в своих силах и талантах. Занятия, участие в конкурсах, праздниках, соревнованиях, выставках будут способствовать развитию творческих способностей детей. Ребята научаться планировать свою деятельность, узнают о коллективно – творческих делах и научатся проводить их. У детей появиться навык работы в группе, в команде, они смогут самостоятельно решать проблемные ситуации, увидят свою роль в коллективе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 дети познакомятся со своими правами и обязанностями, приобретут навыки в их использовании. У группы детей сформируются лидерские качества, они попробуют себя в роли ведущих и экскурсоводов, и уже практически подготовятся к вступлению в детскую организацию. У всех детей значительно расширится кругозор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южетно – ролевые темы будут способствовать воспитанию чувства патриотизма, гордости и ответственности за свою Родину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детского оздоровительного лагеря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right="283" w:hanging="0"/>
        <w:jc w:val="center"/>
        <w:rPr/>
      </w:pPr>
      <w:r>
        <w:rPr>
          <w:b/>
        </w:rPr>
        <w:t>План мероприятий  программы «Мы- патриоты России!»</w:t>
      </w:r>
    </w:p>
    <w:p>
      <w:pPr>
        <w:pStyle w:val="Style19"/>
        <w:spacing w:before="0" w:after="0"/>
        <w:ind w:right="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геря  дневного пребывания "Солнышко"  МБОУ ООШ №14</w:t>
      </w:r>
    </w:p>
    <w:p>
      <w:pPr>
        <w:pStyle w:val="Style19"/>
        <w:spacing w:before="0" w:after="0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right="283"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"/>
        <w:gridCol w:w="1128"/>
        <w:gridCol w:w="1984"/>
        <w:gridCol w:w="425"/>
        <w:gridCol w:w="5670"/>
      </w:tblGrid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 xml:space="preserve">№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Д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Назва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Основные дела дн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65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jc w:val="center"/>
              <w:rPr/>
            </w:pPr>
            <w:r>
              <w:rPr/>
              <w:t>Станция Безопасности, Мира и Доб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Зарядка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Распределение обязанностей, оформление отрядных уголков, разучивание песен, речевок.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Медицинский осмотр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 xml:space="preserve"> </w:t>
            </w:r>
            <w:r>
              <w:rPr/>
              <w:t>Инструктаж «Правила безопасного поведения детей в летнем оздоровительном лагере».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720" w:right="283" w:hanging="360"/>
              <w:rPr>
                <w:color w:val="FF0000"/>
              </w:rPr>
            </w:pPr>
            <w:r>
              <w:rPr>
                <w:color w:val="FF0000"/>
              </w:rPr>
              <w:t>Орленок-художник. Мастер-класс «Необычное рисование»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Конкурсная программа «Вливайся в лето!», посвященная Дню защиты детей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Познавательная игра «Знатоки ППД»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онкурс рисунков «Пусть всегда буду я!»</w:t>
            </w:r>
          </w:p>
          <w:p>
            <w:pPr>
              <w:pStyle w:val="21"/>
              <w:spacing w:lineRule="auto" w:line="240" w:before="0" w:after="0"/>
              <w:ind w:left="720" w:right="283" w:hanging="0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 Дружб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ленок-спортсмен. Минутка здоровья «Нет вредным привычкам»!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 «Казачьи посиделки»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лакат «Соблюдайте правила движения»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оформления отрядных уголков «Наш отряд»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вяжем узелки потуже на память о друзьях и о дружбе». 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«Наследники Победы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  <w:p>
            <w:pPr>
              <w:pStyle w:val="Style18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720" w:righ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кин дом» - инсценированная беседа о пожаре.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Журавлик»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ружеского общения «Играй! Читай! Дружи с книгой!»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ленок-хранитель. Поисковая игра «Остров сокровищ»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ыт казаков»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жные посиделки» (пословицы ,загадки поговорки о ПДД)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подвижные игры на свежем воздухе, закаливание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Пушкинска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.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за столом. Правильное обращение с хлебом»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72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ленок-эрудит. Путешествие по сказкам Пушкина.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20" w:right="28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движении пешеходов  «Почему на улице опасно?» </w:t>
            </w:r>
          </w:p>
          <w:p>
            <w:pPr>
              <w:pStyle w:val="21"/>
              <w:numPr>
                <w:ilvl w:val="0"/>
                <w:numId w:val="22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Показ фильма "Конек-горбунок"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Историческа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Зарядка</w:t>
            </w:r>
          </w:p>
          <w:p>
            <w:pPr>
              <w:pStyle w:val="21"/>
              <w:numPr>
                <w:ilvl w:val="0"/>
                <w:numId w:val="1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Минутка здоровья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21"/>
              <w:numPr>
                <w:ilvl w:val="0"/>
                <w:numId w:val="1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Конкурс-викторина «Старину мы помним, старину мы чтим»</w:t>
            </w:r>
          </w:p>
          <w:p>
            <w:pPr>
              <w:pStyle w:val="21"/>
              <w:numPr>
                <w:ilvl w:val="0"/>
                <w:numId w:val="13"/>
              </w:numPr>
              <w:spacing w:lineRule="auto" w:line="240" w:before="0" w:after="0"/>
              <w:ind w:left="720" w:right="283" w:hanging="360"/>
              <w:rPr>
                <w:color w:val="FF0000"/>
              </w:rPr>
            </w:pPr>
            <w:r>
              <w:rPr>
                <w:color w:val="FF0000"/>
              </w:rPr>
              <w:t>Орленок-лидер. Квест-игра «Мы помним , мы гордимся»</w:t>
            </w:r>
          </w:p>
          <w:p>
            <w:pPr>
              <w:pStyle w:val="21"/>
              <w:numPr>
                <w:ilvl w:val="0"/>
                <w:numId w:val="1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Конкурс «А ну-ка ,казаки»!</w:t>
            </w:r>
          </w:p>
          <w:p>
            <w:pPr>
              <w:pStyle w:val="21"/>
              <w:numPr>
                <w:ilvl w:val="0"/>
                <w:numId w:val="13"/>
              </w:numPr>
              <w:spacing w:lineRule="auto" w:line="240" w:before="0" w:after="0"/>
              <w:ind w:left="720" w:right="283" w:hanging="360"/>
              <w:rPr>
                <w:b/>
                <w:b/>
              </w:rPr>
            </w:pPr>
            <w:r>
              <w:rPr>
                <w:b/>
              </w:rPr>
              <w:t>РДДМ: Проектная сессия 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Движение»</w:t>
            </w:r>
          </w:p>
          <w:p>
            <w:pPr>
              <w:pStyle w:val="21"/>
              <w:numPr>
                <w:ilvl w:val="0"/>
                <w:numId w:val="13"/>
              </w:numPr>
              <w:spacing w:lineRule="auto" w:line="240" w:before="0" w:after="0"/>
              <w:ind w:left="720" w:right="283" w:hanging="360"/>
              <w:rPr>
                <w:shd w:fill="FFFFFF" w:val="clear"/>
              </w:rPr>
            </w:pPr>
            <w:r>
              <w:rPr>
                <w:shd w:fill="FFFFFF" w:val="clear"/>
              </w:rPr>
              <w:t>Видеогостиная: «Что такое война…» (просмотр детских фильмов о войне, о подвигах, о героях)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Силы и Здоровь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Зарядка</w:t>
            </w:r>
          </w:p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Минутка здоровья</w:t>
            </w:r>
          </w:p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Беседа «В стране Витаминии»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шего двора».</w:t>
            </w:r>
          </w:p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 xml:space="preserve">Конкурс «Овощи и фрукты – полезные продукты». </w:t>
            </w:r>
          </w:p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ind w:left="720" w:right="283" w:hanging="360"/>
              <w:rPr>
                <w:color w:val="FF0000"/>
              </w:rPr>
            </w:pPr>
            <w:r>
              <w:rPr>
                <w:color w:val="FF0000"/>
              </w:rPr>
              <w:t>Орленок-эколог. Командная игра «Вокруг нас удивительный мир»</w:t>
            </w:r>
          </w:p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Конкурс казачьих пословиц.</w:t>
            </w:r>
          </w:p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ind w:left="720" w:right="283" w:hanging="360"/>
              <w:rPr>
                <w:color w:val="00B050"/>
              </w:rPr>
            </w:pPr>
            <w:r>
              <w:rPr>
                <w:color w:val="00B050"/>
              </w:rPr>
              <w:t>Веселая игра «Инспектора и пешеход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Родин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езентация  «Символы России». 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на асфальте «Я люблю тебя, Россия!»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рленок-доброволец. Игра «Если добрый ты…»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ая викторина «Мы с тобой каза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Музейна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Синяя птица».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ешмоб «Кто если не мы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 музей «Они защищали Родину». 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ленок –спортсмен. Спортивные соревнов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Росс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Звукит и краски России»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ссия – наша Родина»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ербариев, рисунков, подело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1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>
                <w:lang w:val="en-US"/>
              </w:rPr>
            </w:pPr>
            <w:r>
              <w:rPr/>
              <w:t xml:space="preserve">Станция </w:t>
            </w:r>
          </w:p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 xml:space="preserve"> </w:t>
            </w:r>
            <w:r>
              <w:rPr/>
              <w:t>РДД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8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440" w:right="283" w:hanging="11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  <w:p>
            <w:pPr>
              <w:pStyle w:val="Style18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026" w:right="283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ДМ Большая игра "Будь в движении!"</w:t>
            </w:r>
          </w:p>
          <w:p>
            <w:pPr>
              <w:pStyle w:val="Style18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440" w:right="283" w:hanging="11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 рисунков «Мирное небо!» </w:t>
            </w:r>
          </w:p>
          <w:p>
            <w:pPr>
              <w:pStyle w:val="Style18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440" w:right="283" w:hanging="1123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ленок-спасатель. Правила оказание первой помощи.</w:t>
            </w:r>
          </w:p>
          <w:p>
            <w:pPr>
              <w:pStyle w:val="Style18"/>
              <w:widowControl w:val="false"/>
              <w:numPr>
                <w:ilvl w:val="1"/>
                <w:numId w:val="3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440" w:right="283" w:hanging="11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занятие "Наша ответственность"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144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Мира и Толерант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Зарядка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Минутка здоровья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Умелые ручки».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Беседа  о толерантности «Добру откроются сердца»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720" w:right="283" w:hanging="360"/>
              <w:rPr/>
            </w:pPr>
            <w:r>
              <w:rPr>
                <w:b/>
              </w:rPr>
              <w:t>РДДМ: Коллективно-творческое дело "Страна с огромным сердцем"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720" w:right="283" w:hanging="360"/>
              <w:rPr/>
            </w:pPr>
            <w:r>
              <w:rPr>
                <w:color w:val="FF0000"/>
              </w:rPr>
              <w:t>Орленок-эрудит. Познавательный час «Да здравствует  российская наука»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Подвижные игры 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Эруди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Ритмика»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абое звено»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ленок-лидер. Беседа «Опасности повседневной жизни».</w:t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 Природы и эколог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Зарядка</w:t>
            </w:r>
          </w:p>
          <w:p>
            <w:pPr>
              <w:pStyle w:val="21"/>
              <w:numPr>
                <w:ilvl w:val="0"/>
                <w:numId w:val="2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Минутка здоровья</w:t>
            </w:r>
          </w:p>
          <w:p>
            <w:pPr>
              <w:pStyle w:val="21"/>
              <w:numPr>
                <w:ilvl w:val="0"/>
                <w:numId w:val="2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Художественное занятие «Рисуем природу»</w:t>
            </w:r>
          </w:p>
          <w:p>
            <w:pPr>
              <w:pStyle w:val="21"/>
              <w:numPr>
                <w:ilvl w:val="0"/>
                <w:numId w:val="23"/>
              </w:numPr>
              <w:spacing w:lineRule="auto" w:line="240" w:before="0" w:after="0"/>
              <w:ind w:left="720" w:right="283" w:hanging="360"/>
              <w:rPr/>
            </w:pPr>
            <w:r>
              <w:rPr>
                <w:color w:val="FF0000"/>
              </w:rPr>
              <w:t>Орленок-эколог. Экологический урок «Береги растительный мир. Осторожно ,ядовитые растения»</w:t>
            </w:r>
          </w:p>
          <w:p>
            <w:pPr>
              <w:pStyle w:val="21"/>
              <w:numPr>
                <w:ilvl w:val="0"/>
                <w:numId w:val="23"/>
              </w:numPr>
              <w:spacing w:lineRule="auto" w:line="240" w:before="0" w:after="0"/>
              <w:ind w:left="720" w:right="283" w:hanging="360"/>
              <w:rPr/>
            </w:pPr>
            <w:r>
              <w:rPr/>
              <w:t>Показ фильма  «Наш дом – планета Земля»</w:t>
            </w:r>
          </w:p>
          <w:p>
            <w:pPr>
              <w:pStyle w:val="21"/>
              <w:numPr>
                <w:ilvl w:val="0"/>
                <w:numId w:val="23"/>
              </w:numPr>
              <w:spacing w:lineRule="auto" w:line="240" w:before="0" w:after="0"/>
              <w:ind w:left="720" w:right="283" w:hanging="360"/>
              <w:rPr>
                <w:b/>
                <w:b/>
              </w:rPr>
            </w:pPr>
            <w:r>
              <w:rPr>
                <w:b/>
              </w:rPr>
              <w:t>РДДМ: Классная встреча</w:t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Подвигов Солда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ая викторина  «Путь Победы!»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на Поле Славы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ленок-хранитель исторической памяти. «Традиции моей страны»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"Сильные и смелые"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2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283" w:hanging="0"/>
              <w:rPr/>
            </w:pPr>
            <w:r>
              <w:rPr/>
              <w:t>Станция Памяти и Долг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709" w:right="283" w:firstLine="11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709" w:right="283" w:firstLine="11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лешмоб «Не забыть нам этой даты!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амять": возложение цветов у братской могилы советских воинов</w:t>
            </w:r>
          </w:p>
          <w:p>
            <w:pPr>
              <w:pStyle w:val="Normal"/>
              <w:spacing w:lineRule="auto" w:line="240" w:before="0" w:after="0"/>
              <w:ind w:left="422" w:right="28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ленок –художник. Конкурс рисунков «Безопасное лето».</w:t>
            </w:r>
          </w:p>
          <w:p>
            <w:pPr>
              <w:pStyle w:val="Normal"/>
              <w:spacing w:lineRule="auto" w:line="240" w:before="0" w:after="0"/>
              <w:ind w:left="422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ной смены : концерт "Пусть всегда будет солнце!"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Style19"/>
        <w:spacing w:before="0" w:after="0"/>
        <w:ind w:right="283" w:hanging="0"/>
        <w:jc w:val="both"/>
        <w:rPr/>
      </w:pPr>
      <w:r>
        <w:rPr/>
      </w:r>
    </w:p>
    <w:p>
      <w:pPr>
        <w:pStyle w:val="Style19"/>
        <w:spacing w:before="0" w:after="0"/>
        <w:ind w:right="28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программы: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й ресурс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14" w:hanging="357"/>
        <w:contextualSpacing/>
        <w:jc w:val="both"/>
        <w:rPr/>
      </w:pPr>
      <w:r>
        <w:rPr>
          <w:rFonts w:eastAsia="Symbol" w:cs="Symbol" w:ascii="Symbol" w:hAnsi="Symbol"/>
          <w:sz w:val="20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«Об образовании РФ»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лагере дневного пребывания.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инструкции по технике безопасности, пожарной безопасности.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Управления образования, ОО</w:t>
      </w:r>
    </w:p>
    <w:p>
      <w:pPr>
        <w:pStyle w:val="Normal"/>
        <w:numPr>
          <w:ilvl w:val="0"/>
          <w:numId w:val="3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 работников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дровый ресурс: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оры смены:</w:t>
      </w:r>
    </w:p>
    <w:p>
      <w:pPr>
        <w:pStyle w:val="Normal"/>
        <w:numPr>
          <w:ilvl w:val="0"/>
          <w:numId w:val="3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ы отрядов: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 (из числа педагогов школы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ьно-технический ресур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, соревнования, линейка (в случае плохой пого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ической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роведение общелагерных патриотических мероприятий на воздухе,  спортивные состя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ической культуры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ля педагогов и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об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пищеблока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:                                                      / М.В. Гордеева/</w:t>
      </w: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Bookman Old Style" w:hAnsi="Bookman Old Style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4:00Z</dcterms:created>
  <dc:creator>DAV</dc:creator>
  <dc:description/>
  <cp:keywords/>
  <dc:language>en-US</dc:language>
  <cp:lastModifiedBy>МБОУ ООШ №14</cp:lastModifiedBy>
  <cp:lastPrinted>2023-06-02T10:47:00Z</cp:lastPrinted>
  <dcterms:modified xsi:type="dcterms:W3CDTF">2023-06-02T07:48:00Z</dcterms:modified>
  <cp:revision>5</cp:revision>
  <dc:subject/>
  <dc:title/>
</cp:coreProperties>
</file>