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используйте нравоучения. Воспитывайте на положительных приме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фликтных ситуациях не старайтесь одержать победу любой ценой, иногда можно и уступ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уйте только тактическим маневром. Выслушивайте все, не реагируя тот час, и только потом, без раздражения высказывайте мнение, вносящее поправки в услыша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айтесь укрепить доверие детей, чтобы они делились с вами своими неприят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на ребенке кр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гоняйте ребенка в угол, поставив в затруднительн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у всегда начинайте с дружеского 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говор с трудновоспитуемым ребенком начинайте с тех вопросов, мнения по которым совпад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оцессе общения инициативу держите в своих руках, и  старайтесь диалог вести на рав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йте смотреть на вещи глазами ребенка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чатся жить у жиз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а постоянно критикуют –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живет во вражде, он учится - быть агрессив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32"/>
          <w:szCs w:val="32"/>
        </w:rPr>
        <w:t>Если ребенка высмеивают –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упреках –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32"/>
          <w:szCs w:val="32"/>
        </w:rPr>
        <w:t>Если ребенок растет в терпимости – он учится по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честности –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32"/>
          <w:szCs w:val="32"/>
        </w:rPr>
        <w:t>Если ребенок растет в безопасности – он учится 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а поддерживают –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32"/>
          <w:szCs w:val="32"/>
        </w:rPr>
        <w:t>Если ребенок живет в понимании и дружелюбии – он учится находить любовь в этом ми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32"/>
          <w:szCs w:val="32"/>
        </w:rPr>
        <w:t>Если ребенка хвалят – он учится быть благород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52"/>
          <w:szCs w:val="52"/>
        </w:rPr>
        <w:t>Профилактика девиантного поведения  подростк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drawing>
          <wp:inline distT="0" distB="0" distL="0" distR="0">
            <wp:extent cx="312039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воздействовать на ребенка с девиантным поведение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Позитивный настр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Любое изменение следует начинать с себя, особенно если оно связано со стремлением изменить другого челове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ившееся уже не изменить, можно только предотвратить возможные нарушения поведения в будущем. Очень важен собственный настрой. Задайте себе вопрос "Что я чувствую?" Если вами владеют  негативные чувства, то следует успокоиться, прежде всего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еще что - то, позволяющее растопить негативные чув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осите себя "Чего я хочу достичь?" Наказать, выразить свое отношение или создать условия для изменения поведения ребенка? Нужно оценить реалистичность и реализуемость выдвигаемой цели, а также ее понятность, доступность, привлекательность для ребенка. Ответьте для себя "Каково мое отношение к ребенку?" Если в этом отношении превалирует негатив, то вряд ли удастся достичь взаимопонимания. Важно оценить отношение к ребенку, а не к совершенному им поступку. Постарайтесь найти позитивные стороны в поведении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Доверительные отно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отратить немного времени и сил на установление доверительного контакта с ребен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вень открытости ребенка прямо связан с ощущением собственной безопасности. Ребенок будет молчать, огрызаться или демонстрировать другие формы защитного поведения, пока не почувствует, что вы именно тот взрослый, который не нарушает его безопасности. Доверие к миру, ситуации, другому человеку - это базовая потребность ребенка. Поэтому достижение доверия - первоочередная задача. Ее решение обеспечивается признанием безусловной ценности и уникальности другого человека, демонстрацией принять его, заботой о реализации его потреб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Выявление прич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ужно найти причины отклоняющего поведения. Конкретное поведение - это следствие чего - то. Может оказаться, что причина поведения весьма значима, поэтому, устраняя только следствия, результата можно не получ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 типичные причины нарушения поведе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емление привлечь к себе внимание (независимо от способносте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йствия, производящие неблагоприятное впечатление продиктованы стремлением найти ценности, служению которым они могли бы посвятить себ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ценивание чувства любви, доб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емление отомстить родителям или другим взрослым за пережитые обиды, боль и униж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Последовательность в отно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яд ли удастся достичь желаемого результата, если взрослый будет менять свою позицию или слова и заявления не будут соответствовать Вашим действиям. Например, советуют ребенку не терять самообладания в трудных ситуациях, говорят, что дракой и ссорой ничего не доказать, а сами кричат на ребенка и наказывают его. В результате дети начинают презирать взрослых, развивается негативизм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Позитивность отно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озитивной цели, учитывающей интересы, права и возможности ребенка. Формулировка цели будет позитивной в том случае, когда она содержит указание на позитивный результат ("вести здоровый образ жизни" вместо "бросить курить", "добиться положительной успеваемости" вместо "не получать двойки", "приходить в школу вовремя" вместо "перестать опаздывать"). Важно, чтобы была опора на положительные качества и ресурсы, восстановление позитивного самоощущения. Это значит искренне поощрять привлекательность поступков, чувств, мыслей и намерений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оощрение положительных изменен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ощрение минимальных изменений предполагает умение выделить и оценить самые малые достижения. Путь к вершине складывается из малых шагов. Вряд ли ребенок может быстро стать кардинально другим. Чтобы не сбиться с пути, важно помнить о правиле пози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u w:val="single"/>
        </w:rPr>
        <w:t>. Разумный компроми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иваясь изменений в поведении, стремитесь к разумному компромиссу, не загоняйте подростка из лучших побуждений в угол, оставляйте ему лазейку для сохранения самого себ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ние данному правилу, с одной стороны, предполагает понимание того, что абсолютный идеал не достижим, а с другой, что любые изменения должны создавать, а не разрушать ребенка. В одном из источников приводится такой пример, во время одной из лагерных смен для "трудных подростков" выявился "ночной житель" - подросток, который долго не засыпал и не давал заснуть всему отряду и лагерю. Вмешательство воспитателя только раззадорило его, он демонстрировал удивительную изобретательность. Конфликт был снят необычным способом: подростка назначили в группу ночной охраны лагер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Индивидуальный подход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помощь будет эффективна настолько, насколько она учитывает уникальность и неповторимость реб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Систем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казании помощи детям и подростку с девиантным поведением необходимо создавать позитивную воспитывающую среду. Важно выявить значимых для подростка лиц. Важно выяснить и по возможности изменить социальную ситуацию ребенка в школе, семье и во время досуг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Гибкость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ажно использовать различные формы, способы, стратегию работы в зависимости от случая.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4:00Z</dcterms:created>
  <dc:creator>Надя</dc:creator>
  <dc:description/>
  <cp:keywords/>
  <dc:language>en-US</dc:language>
  <cp:lastModifiedBy>User</cp:lastModifiedBy>
  <cp:lastPrinted>2023-09-06T14:53:00Z</cp:lastPrinted>
  <dcterms:modified xsi:type="dcterms:W3CDTF">2024-11-05T18:52:00Z</dcterms:modified>
  <cp:revision>3</cp:revision>
  <dc:subject/>
  <dc:title/>
</cp:coreProperties>
</file>