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</w:tblGrid>
      <w:tr>
        <w:trPr>
          <w:trHeight w:val="109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е главное - это жизнь</w:t>
            </w:r>
            <w:r>
              <w:rPr>
                <w:color w:val="000000"/>
                <w:sz w:val="28"/>
                <w:szCs w:val="28"/>
              </w:rPr>
              <w:t>, и вы должны её защищать, очищать, укреплять, потому что благодаря любви - жить, вы можете получить здоровье, красоту, силу, ум, это является истинным богатств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блемы</w:t>
            </w:r>
            <w:r>
              <w:rPr>
                <w:color w:val="000000"/>
                <w:sz w:val="28"/>
                <w:szCs w:val="28"/>
              </w:rPr>
              <w:t xml:space="preserve"> - это житейские задачи, которые требуют реш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 учиться решать проблем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ворить с мудрым человеком, которому ты доверяешь, спросить, а как бы он повёл себя и поступил в подоб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льзя денно и нощно думать только о плохом; умей отвлечься от проблемы, отдохни - может быть на свежую голову, придет решение данной житейской пробл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ни - безвыходных ситуаций не бывает; дай своей голове возможность всё обдумать; эмоции - «враг №1» в решении проблем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03525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рах - </w:t>
            </w:r>
            <w:r>
              <w:rPr>
                <w:color w:val="000000"/>
                <w:sz w:val="20"/>
                <w:szCs w:val="20"/>
              </w:rPr>
              <w:t>переживание какой-либо воображаемой или реальной опасности, которая имеет угрожающее воздействие на жизнь человека. Наличие устойчивых страхов свидетельствует о неспособности человека справиться со своими чувствами, когда он пугается вместо того, чтобы действова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то делать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ть собой, побеждать чувство бессилия и безнадёжности решительностью в действиях и поступках, быть настойчивым, верить в себя; обсуждайте свои проблемы с людьми, которым доверяете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2026920" cy="2312035"/>
                  <wp:effectExtent l="0" t="0" r="0" b="0"/>
                  <wp:docPr id="2" name="mudrye-tsita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udrye-tsita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льмы ужасов и боевики</w:t>
            </w:r>
            <w:r>
              <w:rPr>
                <w:color w:val="000000"/>
                <w:sz w:val="20"/>
                <w:szCs w:val="20"/>
              </w:rPr>
              <w:t xml:space="preserve"> вызывают эмоциональное отупение и развивают агрессию. Для одних людей агрессия становится нормой, и они включают её в «репертуар» поведения. Другие начинают постоянно испытывать чувство тревоги, боясь выйти на улиц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знательно все акты агрессии накладывают свой отпечаток на наше повед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то делать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щё раз- не воспринимайте информацию буквально, относитесь к ней критически. Любые- фильм, передачу нужно анализировать, т.е. быть активным зрителем. Нести ответственность за выбор информации для себ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м образом можно и нужно хоть как-то защищать свою психику (внутреннее состояние). Противостоять насилию нужно, поскольку это очень опасно. Если врага мы в дом не пускаем, то почему так спокойно отдаём себя на растерзание «телевизионным вампира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Если у тебя ссора</w:t>
            </w:r>
            <w:r>
              <w:rPr>
                <w:color w:val="000000"/>
                <w:sz w:val="28"/>
                <w:szCs w:val="28"/>
              </w:rPr>
              <w:t xml:space="preserve"> с друзьями или близкими людьми - они тебя не понимаю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" w:leader="none"/>
              </w:tabs>
              <w:ind w:left="21"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ачала ответь на вопрос «А что я сделал, чтобы меня поняли?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21"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хочешь получить понимание, объясни свои взгляды, докажи, что тебе это необходимо (доказывай без агресси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ждать что ты взрослый нужно делом, а не ростом и командным голосом; показателем взросления человека является уровень его самообслужи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да следуй правилу трёх 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АЖА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Б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respect for self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АЖА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respect for others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Ь В ОТВЕТЕ ЗА ВСЕ СВОИ ПОСТУПКИ (responsibility for all your actions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21" w:firstLine="3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 - иногда молчание - лучший ответ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нашей жизни стало очень много людей, которые умеют манипулировать сознанием человека. Что тако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манипуляция»</w:t>
            </w:r>
            <w:r>
              <w:rPr>
                <w:color w:val="000000"/>
                <w:sz w:val="28"/>
                <w:szCs w:val="28"/>
              </w:rPr>
              <w:t>?- это программирование мнения, настроения, психического состояния человека, с целью обеспечить такое поведение, которое нужно тем, кто владеет средствами манипуляции. Если манипуляторы окончательно овладеют ключами к нашему сознанию, то они поведут нас к пропасти - и мы сами в неё прыгнем. К манипуляторам относятся: вымогатели, продавцы, коррупционеры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колько советов на кажды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О</w:t>
            </w:r>
            <w:r>
              <w:rPr>
                <w:bCs/>
                <w:iCs/>
                <w:color w:val="000000"/>
                <w:sz w:val="20"/>
                <w:szCs w:val="20"/>
              </w:rPr>
              <w:t>свободите себя от хронической потребности в одобрении со стороны окружающих, и вы лучше сможете развиваться, уважать и понимать себя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Не бойтесь высказываться и выражать свои эмоции (тактично), это лучше, чем собирать в себе отрицательные переживания в форме возмущения и расстройств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 Осознавайте пределы своих возможностей. Вы не можете достать до неба, но вы не должны испытывать вину из-за того, что у вас нет крыльев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 Не старайтесь угодить всем. Это неизбежно приведёт к тому, что вы так или иначе будете обманывать себя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 Привыкайте к позитивному мышлению. Как бы вас не беспокоило то, что у вас чего-то нет, напоминайте себе о том, что у вас есть что-то другое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. Используйте чувство юмора. Юмор и смех помогают по-новому взглянуть на свои проблемы, снизить трудность, а значит и психическое напряжение. Умение смеяться над собой свидетельствует о развитой способности к саморефлексии. Смех приводит к падению тревожности и мышечного напряжения, способствует углублению и удержанию дыхания, насыщению крови кислородом, нормализации сердцебиения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ы скажешь, это жизнь - одно мгновенье,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Её цени, в ней черпай вдохновенье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ак проведёшь её, так и пройдёт,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е забывай: она - твоё творенье!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делать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поток мнения идёт слишком настойчиво и с убеждением, что выбора уже нет, ваш разум должен подавать сигнал: внимание, манипуляция!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 поменьше бывать в зоне контакта с манипулятором, избегать соблазна побыть в « театре» скандалов, который разыгрывают манипулятор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й критически воспринимать информацию, включай здравый смысл. Давай себе отсрочку в принятии решения (т.е. «Утро вечера мудренее!»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76475" cy="2276475"/>
                  <wp:effectExtent l="0" t="0" r="0" b="0"/>
                  <wp:docPr id="3" name="mudr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udr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color w:val="44444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444446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rFonts w:ascii="Monotype Corsiva" w:hAnsi="Monotype Corsiva" w:cs="Arial"/>
                <w:bCs w:val="false"/>
                <w:color w:val="0000FF"/>
                <w:sz w:val="24"/>
                <w:szCs w:val="20"/>
                <w:lang w:val="ru-RU" w:eastAsia="ru-RU"/>
              </w:rPr>
            </w:pPr>
            <w:r>
              <w:rPr>
                <w:rFonts w:cs="Arial" w:ascii="Monotype Corsiva" w:hAnsi="Monotype Corsiva"/>
                <w:bCs w:val="false"/>
                <w:color w:val="0000FF"/>
                <w:sz w:val="24"/>
                <w:szCs w:val="20"/>
                <w:lang w:val="ru-RU" w:eastAsia="ru-RU"/>
              </w:rPr>
            </w:r>
          </w:p>
          <w:p>
            <w:pPr>
              <w:pStyle w:val="TextBody"/>
              <w:rPr>
                <w:rFonts w:ascii="Monotype Corsiva" w:hAnsi="Monotype Corsiva" w:cs="Arial"/>
                <w:bCs w:val="false"/>
                <w:color w:val="0000FF"/>
                <w:sz w:val="24"/>
                <w:lang w:val="ru-RU" w:eastAsia="ru-RU"/>
              </w:rPr>
            </w:pPr>
            <w:r>
              <w:rPr>
                <w:rFonts w:cs="Arial" w:ascii="Monotype Corsiva" w:hAnsi="Monotype Corsiva"/>
                <w:bCs w:val="false"/>
                <w:color w:val="0000FF"/>
                <w:sz w:val="24"/>
                <w:lang w:val="ru-RU" w:eastAsia="ru-RU"/>
              </w:rPr>
              <w:t xml:space="preserve">Муниципальное бюджетное </w:t>
            </w:r>
          </w:p>
          <w:p>
            <w:pPr>
              <w:pStyle w:val="TextBody"/>
              <w:rPr>
                <w:rFonts w:ascii="Monotype Corsiva" w:hAnsi="Monotype Corsiva" w:cs="Arial"/>
                <w:bCs w:val="false"/>
                <w:color w:val="0000FF"/>
                <w:sz w:val="24"/>
                <w:lang w:val="ru-RU" w:eastAsia="ru-RU"/>
              </w:rPr>
            </w:pPr>
            <w:r>
              <w:rPr>
                <w:rFonts w:cs="Arial" w:ascii="Monotype Corsiva" w:hAnsi="Monotype Corsiva"/>
                <w:bCs w:val="false"/>
                <w:color w:val="0000FF"/>
                <w:sz w:val="24"/>
                <w:lang w:val="ru-RU" w:eastAsia="ru-RU"/>
              </w:rPr>
              <w:t>общеобразовательное учреждение</w:t>
            </w:r>
          </w:p>
          <w:p>
            <w:pPr>
              <w:pStyle w:val="TextBody"/>
              <w:rPr>
                <w:rFonts w:ascii="Monotype Corsiva" w:hAnsi="Monotype Corsiva" w:cs="Arial"/>
                <w:bCs w:val="false"/>
                <w:color w:val="0000FF"/>
                <w:sz w:val="24"/>
                <w:lang w:val="ru-RU" w:eastAsia="ru-RU"/>
              </w:rPr>
            </w:pPr>
            <w:r>
              <w:rPr>
                <w:rFonts w:cs="Arial" w:ascii="Monotype Corsiva" w:hAnsi="Monotype Corsiva"/>
                <w:bCs w:val="false"/>
                <w:color w:val="0000FF"/>
                <w:sz w:val="24"/>
                <w:lang w:val="ru-RU" w:eastAsia="ru-RU"/>
              </w:rPr>
              <w:t>основная общеобразовательная школа 14</w:t>
            </w:r>
          </w:p>
          <w:p>
            <w:pPr>
              <w:pStyle w:val="TextBody"/>
              <w:rPr>
                <w:rFonts w:ascii="Monotype Corsiva" w:hAnsi="Monotype Corsiva" w:cs="Arial"/>
                <w:bCs w:val="false"/>
                <w:color w:val="0000FF"/>
                <w:sz w:val="24"/>
                <w:lang w:val="ru-RU" w:eastAsia="ru-RU"/>
              </w:rPr>
            </w:pPr>
            <w:r>
              <w:rPr>
                <w:rFonts w:cs="Arial" w:ascii="Monotype Corsiva" w:hAnsi="Monotype Corsiva"/>
                <w:bCs w:val="false"/>
                <w:color w:val="0000FF"/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18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6"/>
                <w:lang w:val="ru-RU" w:eastAsia="ru-RU"/>
              </w:rPr>
              <w:t>14+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24"/>
                <w:lang w:val="ru-RU"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030a0" stroked="t" o:allowincell="f" style="position:absolute;margin-left:0pt;margin-top:-54pt;width:246.4pt;height:53.9pt;mso-wrap-style:none;v-text-anchor:middle;mso-position-vertical:top" type="_x0000_t136">
                  <v:path textpathok="t"/>
                  <v:textpath on="t" fitshape="t" string="Самое ценное благо - жизнь!" style="font-family:&quot;Arial Black&quot;;font-size:16pt"/>
                  <v:fill o:detectmouseclick="t" type="solid" color2="#8fcf5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05" w:leader="none"/>
                <w:tab w:val="center" w:pos="2592" w:leader="none"/>
              </w:tabs>
              <w:spacing w:lineRule="auto" w:line="360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3400</wp:posOffset>
                  </wp:positionH>
                  <wp:positionV relativeFrom="line">
                    <wp:posOffset>-115570</wp:posOffset>
                  </wp:positionV>
                  <wp:extent cx="2435225" cy="1631315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eastAsia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Жизнь - на вершины всходить и взойти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Жизнь - это, значит, не сбиться с пути,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Трудно? Но пусть не робеет душа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 снежную бурю, под ветра гуденье,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Будем карабкаться, трудно дыша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Жизнь - восхождени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ind w:left="180" w:hanging="0"/>
              <w:rPr>
                <w:rFonts w:ascii="Monotype Corsiva" w:hAnsi="Monotype Corsiva" w:cs="Arial"/>
                <w:bCs w:val="false"/>
                <w:i w:val="false"/>
                <w:i w:val="false"/>
                <w:iCs w:val="false"/>
                <w:color w:val="FF0000"/>
                <w:sz w:val="24"/>
                <w:lang w:val="ru-RU" w:eastAsia="ru-RU"/>
              </w:rPr>
            </w:pPr>
            <w:r>
              <w:rPr>
                <w:rFonts w:cs="Arial" w:ascii="Monotype Corsiva" w:hAnsi="Monotype Corsiva"/>
                <w:bCs w:val="false"/>
                <w:i w:val="false"/>
                <w:iCs w:val="false"/>
                <w:color w:val="FF0000"/>
                <w:sz w:val="24"/>
                <w:lang w:val="ru-RU" w:eastAsia="ru-RU"/>
              </w:rPr>
              <w:t>х. Даман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b/>
      <w:bCs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1:00Z</dcterms:created>
  <dc:creator>777</dc:creator>
  <dc:description/>
  <cp:keywords/>
  <dc:language>en-US</dc:language>
  <cp:lastModifiedBy>User</cp:lastModifiedBy>
  <cp:lastPrinted>2016-05-26T16:07:00Z</cp:lastPrinted>
  <dcterms:modified xsi:type="dcterms:W3CDTF">2024-11-05T20:02:00Z</dcterms:modified>
  <cp:revision>74</cp:revision>
  <dc:subject/>
  <dc:title>СОВЕТЫ РОДИТЕЛЯМ НА КАЖДЫЙ ДЕНЬ</dc:title>
</cp:coreProperties>
</file>