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709" w:hanging="709"/>
        <w:jc w:val="center"/>
        <w:rPr>
          <w:rFonts w:ascii="Times New Roman CYR" w:hAnsi="Times New Roman CYR" w:eastAsia="StarSymbol;MS Mincho" w:cs="Times New Roman CYR"/>
          <w:b/>
          <w:b/>
          <w:bCs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StarSymbol;MS Mincho" w:cs="Times New Roman CYR"/>
          <w:b/>
          <w:b/>
          <w:bCs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StarSymbol;MS Mincho" w:cs="Times New Roman CYR" w:ascii="Times New Roman CYR" w:hAnsi="Times New Roman CYR"/>
          <w:b/>
          <w:bCs/>
          <w:sz w:val="28"/>
        </w:rPr>
        <w:t>1. Планируемые результаты изучения курса «Обществознание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  <w:sz w:val="28"/>
          <w:lang w:eastAsia="en-US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tarSymbol;MS Mincho" w:cs="Times New Roman CYR" w:ascii="Times New Roman CYR" w:hAnsi="Times New Roman CYR"/>
          <w:b/>
          <w:bCs/>
        </w:rPr>
        <w:t>Личностными результатами</w:t>
      </w:r>
      <w:r>
        <w:rPr>
          <w:rFonts w:eastAsia="StarSymbol;MS Mincho" w:cs="Times New Roman CYR" w:ascii="Times New Roman CYR" w:hAnsi="Times New Roman CYR"/>
        </w:rPr>
        <w:t xml:space="preserve"> выпускников основной школы, формируемыми при изучении содержания курса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мотивированность на посильное и созидательное участие в жизни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 традиций; осознании своей ответственности за страну перед нынешними и грядущими покол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tarSymbol;MS Mincho" w:cs="Times New Roman CYR" w:ascii="Times New Roman CYR" w:hAnsi="Times New Roman CYR"/>
          <w:b/>
          <w:bCs/>
        </w:rPr>
        <w:t xml:space="preserve">Метапредметные результаты </w:t>
      </w:r>
      <w:r>
        <w:rPr>
          <w:rFonts w:eastAsia="StarSymbol;MS Mincho" w:cs="Times New Roman CYR" w:ascii="Times New Roman CYR" w:hAnsi="Times New Roman CYR"/>
        </w:rPr>
        <w:t>изучения обществознания выпускниками основной школы проявляются 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 xml:space="preserve">- умении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1) использование элементов причинно – следственного анализ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2) исследование несложных реальных связей и зависим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4)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5)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6) подкрепление изученных положений конкретными пример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tarSymbol;MS Mincho" w:cs="Times New Roman CYR" w:ascii="Times New Roman CYR" w:hAnsi="Times New Roman CYR"/>
          <w:b/>
          <w:bCs/>
        </w:rPr>
        <w:t xml:space="preserve">Предметными результатами </w:t>
      </w:r>
      <w:r>
        <w:rPr>
          <w:rFonts w:eastAsia="StarSymbol;MS Mincho" w:cs="Times New Roman CYR" w:ascii="Times New Roman CYR" w:hAnsi="Times New Roman CYR"/>
        </w:rPr>
        <w:t>освоения выпускниками основной школы содержания программы по обществознанию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значения трудовой деятельности для личности и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роли искусства в становлении личности и в жизни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понимание значения коммуникации в межличностном об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знакомство с отдельными приемами и техниками преодоления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StarSymbol;MS Mincho" w:cs="Times New Roman CYR"/>
        </w:rPr>
      </w:pPr>
      <w:r>
        <w:rPr>
          <w:rFonts w:eastAsia="StarSymbol;MS Mincho" w:cs="Times New Roman CYR" w:ascii="Times New Roman CYR" w:hAnsi="Times New Roman CYR"/>
        </w:rPr>
        <w:t>- 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и и грядущими поколениями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в результате изучения обществознания в основной школе учащиеся должны овладеть следующими знаниями и умениям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Человек. Деятельность чело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3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содействовать защите природы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различать отдельные виды социальных нор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характеризовать основные нормы морал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изовать специфику норм пра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сущность процесса социализации лич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причины отклоняющегося по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0" w:firstLine="709"/>
        <w:contextualSpacing/>
        <w:jc w:val="both"/>
        <w:rPr/>
      </w:pPr>
      <w:r>
        <w:rPr/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ивать социальную значимость здорового образа жизни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7" w:leader="none"/>
        </w:tabs>
        <w:ind w:left="0" w:firstLine="709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>
          <w:bCs/>
          <w:i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бъяснять роль политики в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ind w:left="0" w:firstLine="709"/>
        <w:jc w:val="both"/>
        <w:rPr/>
      </w:pPr>
      <w:r>
        <w:rPr/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ind w:left="0" w:firstLine="709"/>
        <w:jc w:val="both"/>
        <w:rPr>
          <w:i/>
          <w:i/>
        </w:rPr>
      </w:pPr>
      <w:r>
        <w:rPr>
          <w:i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мысл права на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объяснять роль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</w:rPr>
      </w:pPr>
      <w:r>
        <w:rPr>
          <w:bCs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bCs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/>
        <w:t>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  <w:i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StarSymbol;MS Mincho" w:cs="Times New Roman CYR"/>
          <w:b/>
          <w:b/>
          <w:bCs/>
          <w:i/>
          <w:i/>
          <w:sz w:val="28"/>
          <w:szCs w:val="28"/>
        </w:rPr>
      </w:pPr>
      <w:r>
        <w:rPr>
          <w:rFonts w:eastAsia="StarSymbol;MS Mincho"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StarSymbol;MS Mincho" w:cs="Times New Roman CYR"/>
          <w:b/>
          <w:b/>
          <w:bCs/>
          <w:sz w:val="28"/>
          <w:szCs w:val="28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  <w:szCs w:val="28"/>
        </w:rPr>
        <w:t>2. Содержание курса обществозн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StarSymbol;MS Mincho" w:cs="Times New Roman CYR"/>
          <w:b/>
          <w:b/>
          <w:bCs/>
          <w:sz w:val="28"/>
          <w:szCs w:val="28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eastAsia="StarSymbol;MS Mincho" w:cs="Times New Roman CYR"/>
          <w:b/>
          <w:b/>
          <w:i/>
          <w:i/>
          <w:sz w:val="28"/>
          <w:szCs w:val="28"/>
        </w:rPr>
      </w:pPr>
      <w:r>
        <w:rPr>
          <w:rFonts w:eastAsia="StarSymbol;MS Mincho" w:cs="Times New Roman CYR" w:ascii="Times New Roman CYR" w:hAnsi="Times New Roman CYR"/>
          <w:b/>
          <w:i/>
          <w:sz w:val="28"/>
          <w:szCs w:val="28"/>
        </w:rPr>
        <w:t>6 класс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Введение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то мы уже знаем и умеем. Чем мы будем заниматься в новом учебном году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Человек в социальном измерен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еловек – личность. Личность. Индивидуальность человека. Качества сильной личности. Человек познает мир. Познание человеком мира и самого себя. Самосознание и самооценка. Человек и его деятельность.мотивы деятельности. Связь между деятельностью и формированием личности. Виды деятельности. Потребности человека – биологические, социальные, духовные. Духовный мир человека мысли и чувства.труд и образ жизни людей: как создаются материальные блага. Человек в социальном измерении. Практику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Человек среди люде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Межличностные отношения. Человек и ближайшее социальное окружение.роль чувств в отношениях между людьми. сотрудничество и соперничество. Солидарность, толерантность. Человек в группе. Социальные группы. Человек в малой группе. Общение – форма отношения человека к окружающему миру. Цели общения. Стили общения. Конфликты в межличностных отношениях. Агрессивное поведение. Практику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Нравственные основы жизн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еловек славен добрыми делами. Доброе – значит хорошее. Мораль. Золотое правило морали. Смелость. Страх – защитная реакция человека. Смелость и отвага. Человек и человечность. Гуманизм – уважение и любовь к людям. Нравственные основы жизни. Практикум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Заключение.</w:t>
      </w:r>
    </w:p>
    <w:p>
      <w:pPr>
        <w:pStyle w:val="Normal"/>
        <w:shd w:fill="FFFFFF" w:val="clear"/>
        <w:jc w:val="center"/>
        <w:rPr>
          <w:rFonts w:ascii="Times New Roman CYR" w:hAnsi="Times New Roman CYR" w:eastAsia="StarSymbol;MS Mincho" w:cs="Times New Roman CYR"/>
          <w:b/>
          <w:b/>
          <w:bCs/>
          <w:i/>
          <w:i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i/>
          <w:sz w:val="28"/>
        </w:rPr>
        <w:t xml:space="preserve">7 класс 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Введени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то мы уже знаем и умеем. Как добиваться успехов в работе в классе и дом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Регулирование поведения людей в обществ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то значит жить по правилам. Социальные нормы и правила общественной жизни.общественные нравы, традиции и обычаи. Правила этикета и хорошие манеры. Права и обязанности граждан. Права и свободы человека и гражданина в России, их гарантии. Конституционные обязанности гражданина. Защита прав и интересов детей, оставшихся без попечения родителей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Дисциплина – необходимое условие существования общества и человека. Внешняя и внутренняя дисциплина. Ответственность за нарушение законов. Знать закон смолоду. Законопослушный человек. Ответственность несовершеннолетних. Правоохранительные органы Российской Федерации. Судебные органы Российской Федерации. Полиция. Адвокатура. Нотариат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Человек в экономических отношениях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Экономика и ее основные участники. Натуральное и товарное хозяйство. Потребители, производители. Мастерство работника. Высококвалифицированный и малоквалифицированный труд. Заработная плата и стимулирование труда. Производство, производительность труда. Факторы влияющие на производительность труда. Издержки производства. Виды бизнеса Формы бизнеса. Этика предпринимателя. Обмен. Товары и услуги. Стоимость, цена товара. Торговля и ее форма. Реклама в современной экономике. Деньги. Основные виды денег. Экономика современной семьи. Ресурсы семьи. Личное подсобное хозяйство. Семейный бюджет. Семейное потребление. Прожиточный минимум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Человек и природ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еловек – часть природы. Значение природных ресурсов как основы жизни и деятельности человечества. Проблема загрязнения окружающей среды. Охрана природы. Главные правила экологической морали. Законы Российской Федерации, направленные на охрану окружающей среды. Участие граждан в природоохранительной деятельности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Заключение.</w:t>
      </w:r>
    </w:p>
    <w:p>
      <w:pPr>
        <w:pStyle w:val="Normal"/>
        <w:shd w:fill="FFFFFF" w:val="clear"/>
        <w:jc w:val="center"/>
        <w:rPr>
          <w:rFonts w:ascii="Times New Roman CYR" w:hAnsi="Times New Roman CYR" w:eastAsia="StarSymbol;MS Mincho" w:cs="Times New Roman CYR"/>
          <w:b/>
          <w:b/>
          <w:bCs/>
          <w:i/>
          <w:i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i/>
          <w:sz w:val="28"/>
        </w:rPr>
        <w:t xml:space="preserve">8 класс 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  <w:i/>
          <w:i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Введение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Что мы уже знаем и умеем. Чем мы будем заниматься в новом учебном году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Личность и общество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Отличие человека от других живых существ. Природное и общественное в человеке. Мышление и речь – специфические свойства человека. Деятельность человека, ее виды. Игра, учеба, труд. Биосфера и ноосфера. Взаимодействие человека и окружающей среды. Человек и Вселенная. Общество как форма жизнедеятельности людей. Основные сферы общественной жизни, их взаимосвязь. Социальные изменения и их формы. Развитие общества. Глобальные проблемы современности. Личность. Социальные параметры личности. Индивидуальность человека. Мировоззрение. Практикум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Сфера духовной культуры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Сфера духовной жизни и ее особенности. Культура личности и общества. Мораль. Основные ценности и нормы морали. Гуманизм. Добро и зло – главные понятия. Критерии морального поведения. Долг и совесть. Объективные обязанности и моральная ответственность. Долг общественный и долг моральный. Совесть – внутренний самоконтроль человека. Моральный выбор. Свобода и ответственность. Значимость образования в условиях информационного общества. Непрерывность образования. Самообразование. Наука, ее значение в жизни современного общества. Религия как одна из форм культуры. Религиозные нормы. Свобода совести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Социальная сфер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Социальная неоднородность общества: причины и проявления. Социальное неравенство. Социальная мобильность. Социальные конфликты и пути их разрешения. Социальные статусы и роли. Изменение статуса с возрастом. Социальные роли подростков. Отношения между поколениями. Этнические группы. Межнациональные отношения. Отклоняющее поведение. Опасность наркомании и алкоголизма для человека и общества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Экономик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  <w:t>Экономика и ее роль в жизни общества. Потребности и ресурсы. Свободные и экономические блага. Основные вопросы экономики. Типы экономических систем. Собственность. Право собственности. Формы собственности. Рыночная экономика. Рынок. Спрос и предложение. Производство. Товары и услуги. Факторы производства. Разделение труда и специализация. Предпринимательство. Малое предпринимательство и фермерское хозяйство. Роль государства в экономике. Государственный бюджет. Налоги, уплачиваемые гражданами. Распределение доходов. Неравенство доходов. Потребление. Семейное потребление. Прожиточный минимум. Страховые услуги. Реальные и номинальные доходы. Инфляция. Потребительский кредит. Занятость и безработица. Причины безработицы. Мировое хозяйство. Обменные курсы валют. Практикум по теме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Заключение.</w:t>
      </w:r>
    </w:p>
    <w:p>
      <w:pPr>
        <w:pStyle w:val="Normal"/>
        <w:shd w:fill="FFFFFF" w:val="clear"/>
        <w:jc w:val="center"/>
        <w:rPr>
          <w:rFonts w:ascii="Times New Roman CYR" w:hAnsi="Times New Roman CYR" w:eastAsia="StarSymbol;MS Mincho" w:cs="Times New Roman CYR"/>
          <w:b/>
          <w:b/>
          <w:bCs/>
          <w:i/>
          <w:i/>
          <w:sz w:val="28"/>
        </w:rPr>
      </w:pPr>
      <w:r>
        <w:rPr>
          <w:rFonts w:eastAsia="StarSymbol;MS Mincho" w:cs="Times New Roman CYR" w:ascii="Times New Roman CYR" w:hAnsi="Times New Roman CYR"/>
          <w:b/>
          <w:bCs/>
          <w:i/>
          <w:sz w:val="28"/>
        </w:rPr>
        <w:t xml:space="preserve">9 класс 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Вве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tarSymbol;MS Mincho" w:cs="Times New Roman CYR" w:ascii="Times New Roman CYR" w:hAnsi="Times New Roman CYR"/>
          <w:bCs/>
        </w:rPr>
        <w:t>Как добиваться успехов в работе в классе и дом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eastAsia="StarSymbol;MS Mincho" w:cs="Times New Roman CYR"/>
          <w:b/>
          <w:b/>
          <w:bCs/>
        </w:rPr>
      </w:pPr>
      <w:r>
        <w:rPr>
          <w:rFonts w:eastAsia="StarSymbol;MS Mincho" w:cs="Times New Roman CYR" w:ascii="Times New Roman CYR" w:hAnsi="Times New Roman CYR"/>
          <w:b/>
          <w:bCs/>
        </w:rPr>
        <w:t>Политика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Политический режим. Демократия и тоталитаризм. Демократические ценности. Развитие демократии в совре</w:t>
        <w:softHyphen/>
        <w:t>менном мире.Правовое государство. Разделение властей. Условия становления правового государства в РФ.Гражданское общество. Местное самоуправление. Пути формирования гражданского общества в РФ.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Политические партии и движения, их роль в общест</w:t>
        <w:softHyphen/>
        <w:t>венной жизни. Политические партии и движения в РФ. Участие партий в выборах. Практикум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Понятие правоотношения. Виды правоотношений. Субъекты права. Особенности правового статуса несовер</w:t>
        <w:softHyphen/>
        <w:t>шеннолетних.Понятие правонарушения. Признаки и виды правона</w:t>
        <w:softHyphen/>
        <w:t>рушений. Понятие и виды юридической ответственности. Презумпция невиновности.Правоохранительные органы. Судебная система РФ. Адвокатура. Нотариат.Конституция — основной закон РФ.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Гражданские правоотношения. Право собственности. Основные виды гражданско-правовых договоров. Права потребителей.Трудовые правоотношения. Право на труд. Правовой статус несовершеннолетнего работника. Трудоустройство несовершеннолетних.Семейные правоотношения. Порядок и условия заклю</w:t>
        <w:softHyphen/>
        <w:t>чения брака. Права и обязанности родителей и детей.Административные правоотношения. Административ</w:t>
        <w:softHyphen/>
        <w:t>ное правонарушение. Виды административных наказаний.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Социальные права. Жилищные правоотношения.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Правовое регулирование отношений в сфере образования. Практикум.</w:t>
      </w:r>
    </w:p>
    <w:p>
      <w:pPr>
        <w:pStyle w:val="1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 CYR" w:hAnsi="Times New Roman CYR" w:eastAsia="StarSymbol;MS Mincho" w:cs="Times New Roman CYR"/>
          <w:b/>
          <w:b/>
          <w:bCs/>
          <w:sz w:val="28"/>
          <w:szCs w:val="24"/>
        </w:rPr>
      </w:pPr>
      <w:r>
        <w:rPr>
          <w:rFonts w:eastAsia="StarSymbol;MS Mincho"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StarSymbol;MS Mincho" w:cs="Times New Roman CYR" w:ascii="Times New Roman CYR" w:hAnsi="Times New Roman CYR"/>
          <w:b/>
          <w:bCs/>
          <w:sz w:val="28"/>
        </w:rPr>
        <w:t>3</w:t>
      </w:r>
      <w:r>
        <w:rPr/>
        <w:t>. Тематическое планирование с определение основных видов учебной деятельности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09"/>
        <w:gridCol w:w="851"/>
        <w:gridCol w:w="850"/>
        <w:gridCol w:w="52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Содержание (разделы, тема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спомнить</w:t>
            </w:r>
            <w:r>
              <w:rPr>
                <w:sz w:val="22"/>
                <w:szCs w:val="22"/>
              </w:rPr>
              <w:t xml:space="preserve"> основные итоги прошлого года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основным содержанием курса 6 класс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метить</w:t>
            </w:r>
            <w:r>
              <w:rPr>
                <w:sz w:val="22"/>
                <w:szCs w:val="22"/>
              </w:rPr>
              <w:t xml:space="preserve"> перспективу совершенствования умений и навыков в процессе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ределить</w:t>
            </w:r>
            <w:r>
              <w:rPr>
                <w:sz w:val="22"/>
                <w:szCs w:val="22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оциальном измер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ть</w:t>
            </w:r>
            <w:r>
              <w:rPr>
                <w:sz w:val="22"/>
                <w:szCs w:val="22"/>
              </w:rPr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лементы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познания человеком мира и самого себ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ебя и свои качества с другими людьми и их качества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проявления различных способностей люд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еятельность человека, ее отдельные вид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примерами основные потребности человека; показыватьих индивидуальный характе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несложные практические ситуации, связанные с проявлениями духовного мира человека, его мыслей, чувст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вою точку зрения на выбор пути достижения жизненного успех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знания, полученные при изучении темы о социальных чертах человека и их проявлении в действи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реди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межличностные отношения и их отдельные вид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проявления сотрудничества и соперничества на отдельных примера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большие и малые, формальные и неформальные групп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таких групп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актические ситуации, в которых появились солидарность, толерантность, лояльность, взаимопонима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практические ситуации, связанные с выявлением места человека в группе, проявлений лидер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равнивать и сопоставлять</w:t>
            </w:r>
            <w:r>
              <w:rPr>
                <w:sz w:val="22"/>
                <w:szCs w:val="22"/>
              </w:rPr>
              <w:t xml:space="preserve"> различные стили общ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на основе конкретных жизненных ситуаций особенности общения со сверстниками, старшими и младши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знания о специфике, видах, проявлениях межличностных отношений, многообразии малых групп, в которые входит личность, групповых нормах и санкциях и др.</w:t>
            </w:r>
          </w:p>
        </w:tc>
      </w:tr>
      <w:tr>
        <w:trPr>
          <w:trHeight w:val="3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основы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 и иллюстрировать</w:t>
            </w:r>
            <w:r>
              <w:rPr>
                <w:sz w:val="22"/>
                <w:szCs w:val="22"/>
              </w:rPr>
              <w:t xml:space="preserve"> примерами проявления добр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, иллюстрирующие золотое правило мора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в модельных и реальных ситуациях поступки людей с точки зрения золотого правила мора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на примерах смысл понятия «человечность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общить</w:t>
            </w:r>
            <w:r>
              <w:rPr>
                <w:sz w:val="22"/>
                <w:szCs w:val="22"/>
              </w:rPr>
              <w:t xml:space="preserve"> полученные при изучении темы знания о добре, человечности, смелости как добродетел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>диагностику результатов обучения в 6 класс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вести </w:t>
            </w:r>
            <w:r>
              <w:rPr>
                <w:sz w:val="22"/>
                <w:szCs w:val="22"/>
              </w:rPr>
              <w:t>итоги учебной работы за го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метить</w:t>
            </w:r>
            <w:r>
              <w:rPr>
                <w:sz w:val="22"/>
                <w:szCs w:val="22"/>
              </w:rPr>
              <w:t xml:space="preserve"> перспективы обучения на следующий го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помнить </w:t>
            </w:r>
            <w:r>
              <w:rPr>
                <w:sz w:val="22"/>
                <w:szCs w:val="22"/>
              </w:rPr>
              <w:t>основные итоги прошлого года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метить </w:t>
            </w:r>
            <w:r>
              <w:rPr>
                <w:sz w:val="22"/>
                <w:szCs w:val="22"/>
              </w:rPr>
              <w:t>перспективу совершенствования умений и навыков в процессе учеб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поведения людей в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 примерах социальныенормы и их роль в общественной жизн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конституционные права и обязанности граждан РФ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несложные практические ситуации, связанные с реализацией гражданами своих прав и свобо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а ребёнка и характеризовать способы их защит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защиты прав и интересов детей, оставшихся без попечения родителей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правового статуса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защиту Отечества как долг и обязанность гражданина РФ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важности подготовки к исполнению воинского долг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значение дисциплины как необходимого условия существования общества 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азличные виды дисциплины. 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несложные практические ситуации, связанные с последствиями нарушенияобщеобязательной и специальной дисциплин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тветственность за нарушение закон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ерты законопослуш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авоохранительные органы Российского государ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феру деятельности полиции, правоохранительных орган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несложные практические ситуации, связанные с деятельностью правоохранительных орган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экономических отно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роль потребителя и производителя в экономик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их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различные формы организации хозяйственной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несложные практические ситуации, связанные с выполнением социальных ролей потребителя и производ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производства в удовлетворении потребностей обще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факторы, влияющие на производительность труд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значение разделения труда в развитии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общие, постоянные и переменные затраты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е «семейный бюджет»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различных источников доходов семь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бязательные и произвольные расходы.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закономерность изменения потребительских расходов семьи в зависимости от доход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общить</w:t>
            </w:r>
            <w:r>
              <w:rPr>
                <w:sz w:val="22"/>
                <w:szCs w:val="22"/>
              </w:rPr>
              <w:t xml:space="preserve"> знания и расширить опыт решения познавательных и практических задач по изучаемой тем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наиболее часто задаваемые вопрос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ы актуальности тех или иных вопросов для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наиболее часто задаваемые вопрос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ы актуальности тех или иных вопросов для школь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Вспомнить </w:t>
            </w:r>
            <w:r>
              <w:rPr>
                <w:sz w:val="22"/>
                <w:szCs w:val="22"/>
              </w:rPr>
              <w:t>основные итоги прошлого года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основным содержанием курса 8 класс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метить</w:t>
            </w:r>
            <w:r>
              <w:rPr>
                <w:sz w:val="22"/>
                <w:szCs w:val="22"/>
              </w:rPr>
              <w:t xml:space="preserve"> перспективу совершенствования умений и навыков в процессе учебной деятельности. </w:t>
            </w:r>
            <w:r>
              <w:rPr>
                <w:b/>
                <w:sz w:val="22"/>
                <w:szCs w:val="22"/>
              </w:rPr>
              <w:t xml:space="preserve">Определить </w:t>
            </w:r>
            <w:r>
              <w:rPr>
                <w:sz w:val="22"/>
                <w:szCs w:val="22"/>
              </w:rPr>
              <w:t>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тличия человека от животных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человеческие каче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биологические и природные качества человека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и конкретизировать примерами биологическое и социальное в человеке.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воё отношение к различным качествам челове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значение моральных норм. </w:t>
            </w:r>
            <w:r>
              <w:rPr>
                <w:b/>
                <w:sz w:val="22"/>
                <w:szCs w:val="22"/>
              </w:rPr>
              <w:t>Конкретизировать</w:t>
            </w:r>
            <w:r>
              <w:rPr>
                <w:sz w:val="22"/>
                <w:szCs w:val="22"/>
              </w:rPr>
              <w:t xml:space="preserve"> на примерах влияние природных условий на люд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оценивать текст с заданных позиц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факты и обосновывать сделанные выв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зменения социальной структуры, связанные с переходом в постиндустриальное обществ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факты социальной действительности, связанные с изменением структуры обще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я «общественный прогресс»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являть и сравнивать</w:t>
            </w:r>
            <w:r>
              <w:rPr>
                <w:sz w:val="22"/>
                <w:szCs w:val="22"/>
              </w:rPr>
              <w:t xml:space="preserve"> признаки, характеризующие человека как индивида, индивидуальность и личность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агенты социализации, оказывающие влияние на личность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несложные практические ситуации, в которых проявляются различные качества личности, её мировоззрение, жизненные ценности и ориентир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уховн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ущностные характеристики понятия «культура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 и описывать</w:t>
            </w:r>
            <w:r>
              <w:rPr>
                <w:sz w:val="22"/>
                <w:szCs w:val="22"/>
              </w:rPr>
              <w:t xml:space="preserve"> явления духовной культуры. </w:t>
            </w:r>
            <w:r>
              <w:rPr>
                <w:b/>
                <w:sz w:val="22"/>
                <w:szCs w:val="22"/>
              </w:rPr>
              <w:t>Находить и извлекать</w:t>
            </w:r>
            <w:r>
              <w:rPr>
                <w:sz w:val="22"/>
                <w:szCs w:val="22"/>
              </w:rPr>
              <w:t xml:space="preserve"> социальную информацию о достижениях и проблемах культуры из адаптированных источник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духовные ценности российского народ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ё отношение к тенденциям в культурном развити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моральную сторону различных социаль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элементы причинно-следственного анализа для объяснения влияния моральных устоев на развитие общества и челове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значение образования в информационном обществ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Извлекать </w:t>
            </w:r>
            <w:r>
              <w:rPr>
                <w:sz w:val="22"/>
                <w:szCs w:val="22"/>
              </w:rPr>
              <w:t xml:space="preserve">информацию о тенденциях в развитии образования из различных источников.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 опорой на примеры современную образовательную политику РФ.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ё отношение к непрерыв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ущностные характеристики религии и её роль в культурной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ущность и значение веротерпимости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ущность свободы сове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ё отношение к религии и атеизму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наиболее часто задаваемыевопрос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ичины актуальности тех или иных вопросов для школьник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нравственные нормы к анализу и оценке социаль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нравственный аспект поведения.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поступки и события с принятыми этическими принципам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устное речевое высказывание, слушать и вступать в диалог, участвовать в коллективном обсуждени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Выявлять и различать </w:t>
            </w:r>
            <w:r>
              <w:rPr>
                <w:sz w:val="22"/>
                <w:szCs w:val="22"/>
              </w:rPr>
              <w:t xml:space="preserve">разные социальные общности и групп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ричины социального неравенства.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различных видов социальной моби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чины социальных конфликтов, используя межпредметные связи, материалы С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ролевых различий по тендерному признаку, показывать их проявление в различных социальных ситуациях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основные социальные роли старших подростк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межпоколенческие отношения в современном обществ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обственное отношение к проблеме нарастания разрыва между поколе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отклоняющегося поведения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опасные последствия наркомании и алкоголизма для человека и обще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оциальное значение здорового образа жизн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роль экономики в жизни общества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облему ограниченности экономических ресурс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вободные и экономические блага. </w:t>
            </w: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>примеры принятия решения на основе экономического выбор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мысл понятия «собственность». </w:t>
            </w:r>
            <w:r>
              <w:rPr>
                <w:b/>
                <w:sz w:val="22"/>
                <w:szCs w:val="22"/>
              </w:rPr>
              <w:t xml:space="preserve">Характеризовать и конкретизировать </w:t>
            </w:r>
            <w:r>
              <w:rPr>
                <w:sz w:val="22"/>
                <w:szCs w:val="22"/>
              </w:rPr>
              <w:t xml:space="preserve">примерами формы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ания для приобретения права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несложные практические ситуации, связанные с реализацией и защитой прав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решающую роль производства как источника экономических бла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овары и услуги как результат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и иллюстрировать </w:t>
            </w:r>
            <w:r>
              <w:rPr>
                <w:sz w:val="22"/>
                <w:szCs w:val="22"/>
              </w:rPr>
              <w:t xml:space="preserve">примерами факторы производ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ходить и извлекать </w:t>
            </w:r>
            <w:r>
              <w:rPr>
                <w:sz w:val="22"/>
                <w:szCs w:val="22"/>
              </w:rPr>
              <w:t xml:space="preserve">социальную информацию о производстве из адаптированных источников.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несложные практические ситуации, связанные с использованием различных способов повышения эффективности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 с</w:t>
            </w:r>
            <w:r>
              <w:rPr>
                <w:sz w:val="22"/>
                <w:szCs w:val="22"/>
              </w:rPr>
              <w:t xml:space="preserve">оциально-экономическую роль и функции предприниматель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личные организационно-правовые формы предпринимательской деятельности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еимущества и недостатки малого бизнес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ямые и косвенные налог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я «государственный бюджет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примеры</w:t>
            </w:r>
            <w:r>
              <w:rPr>
                <w:sz w:val="22"/>
                <w:szCs w:val="22"/>
              </w:rPr>
              <w:t xml:space="preserve"> государственной политики регулирования доходов и расход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закономерность изменения потребительских расходов семьи в зависимости от доход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виды страховых услуг, предоставляемых гражданам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Раскрывать на примерах </w:t>
            </w:r>
            <w:r>
              <w:rPr>
                <w:sz w:val="22"/>
                <w:szCs w:val="22"/>
              </w:rPr>
              <w:t>меры защиты прав 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реальные связи между участниками международных экономических отношений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ричины формирования миров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влияние международной торговли на развитие мирового хозяйств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бъяснять и конкретизировать </w:t>
            </w:r>
            <w:r>
              <w:rPr>
                <w:sz w:val="22"/>
                <w:szCs w:val="22"/>
              </w:rPr>
              <w:t xml:space="preserve">примерами направления внешнеторговой политики государства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я «обменный валютный курс».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диагностику результатов обучения в 8 класс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одвести</w:t>
            </w:r>
            <w:r>
              <w:rPr>
                <w:sz w:val="22"/>
                <w:szCs w:val="22"/>
              </w:rPr>
              <w:t xml:space="preserve"> итоги учебной работы за го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метить </w:t>
            </w:r>
            <w:r>
              <w:rPr>
                <w:sz w:val="22"/>
                <w:szCs w:val="22"/>
              </w:rPr>
              <w:t>перспективы обучения в 9 классе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Вспомнить</w:t>
            </w:r>
            <w:r>
              <w:rPr>
                <w:sz w:val="22"/>
                <w:szCs w:val="22"/>
              </w:rPr>
              <w:t xml:space="preserve"> основные итоги прошлого года обучени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основным содержанием курса 9 класс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метить </w:t>
            </w:r>
            <w:r>
              <w:rPr>
                <w:sz w:val="22"/>
                <w:szCs w:val="22"/>
              </w:rPr>
              <w:t xml:space="preserve">перспективу совершенствования умений и навыков в процессе учебной деятельности. </w:t>
            </w:r>
            <w:r>
              <w:rPr>
                <w:b/>
                <w:sz w:val="22"/>
                <w:szCs w:val="22"/>
              </w:rPr>
              <w:t>Определить</w:t>
            </w:r>
            <w:r>
              <w:rPr>
                <w:sz w:val="22"/>
                <w:szCs w:val="22"/>
              </w:rPr>
              <w:t xml:space="preserve">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власть и политику как социальные яв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различные типы политических режим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и раскрывать </w:t>
            </w:r>
            <w:r>
              <w:rPr>
                <w:sz w:val="22"/>
                <w:szCs w:val="22"/>
              </w:rPr>
              <w:t>основные принципы демократического 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ущность гражданского общества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местное само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влияние политических отношений на судьбы люде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оиллюстрировать </w:t>
            </w:r>
            <w:r>
              <w:rPr>
                <w:sz w:val="22"/>
                <w:szCs w:val="22"/>
              </w:rPr>
              <w:t xml:space="preserve">основные идеи темы на примерах из истории, современных событий, личного социального опыта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различные формы участия гражданина в политической жизн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ценность и значимость гражданской актив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граждан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истематизировать</w:t>
            </w:r>
            <w:r>
              <w:rPr>
                <w:sz w:val="22"/>
                <w:szCs w:val="22"/>
              </w:rPr>
              <w:t xml:space="preserve"> наиболее часто задаваемые вопрос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ричины актуальности тех или иных вопросов для школьников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Уметь объяснять </w:t>
            </w:r>
            <w:r>
              <w:rPr>
                <w:sz w:val="22"/>
                <w:szCs w:val="22"/>
              </w:rPr>
              <w:t xml:space="preserve">явления и процессы социальной действительности с опорой на изученные понятия.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нужную социальную информацию, адекватно её воспринимать, применяя основныеобществоведческие термины и понятия, преобразовывать в соответствии с решаемой задаче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еальные социальные ситуации.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адекватные способы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знавательные и практические задания, в том числе с использованием проект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>, почему закон является нормативным актом высшей юридической сил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позитивное и естественное право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сновные элементы системы российского законодательства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я «правоотношения», показывать на примерах отличия правоотношений от других видов социальных отношен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смысл понятий «субъективные юридические права» и «юридические обязанности участников правоотношений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субъективности прав и юридического закрепления обязанностей участников правоотношен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возникновения правоспособности и дееспособности у физических и юридических лиц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этих различ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ания возникновения правоотно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правоохранительные органы РФ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феры деятельности правоохранительных органов и судебной систем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деятельности правоохранительных орган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Конституцию РФ как закон высшей юридической силы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конкретные примеры с опорой на текст Конституции РФ, подтверждающие её высшую юридическую силу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главные задачи Конституции. Объяснять, какие принципы правового государства отражены в статьях 2, 10, 15, 17, 18 Конституции РФ. </w:t>
            </w: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принципы федерального устройства РФ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различия между статусом человека и статусом граждани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юридические гарантии права на свободный тру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обенности трудовых правоотношен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роль трудового договора в отношениях между работниками и работодателями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особенности положения несовершеннолетних в трудовых правоотнош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феру общественных отношений, регулируемых административным правом.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субъектов административных правоотно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Указывать </w:t>
            </w:r>
            <w:r>
              <w:rPr>
                <w:sz w:val="22"/>
                <w:szCs w:val="22"/>
              </w:rPr>
              <w:t>основные признаки административного правонарушения. Характеризовать значение административных наказани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основные социальные права человека. </w:t>
            </w:r>
            <w:r>
              <w:rPr>
                <w:b/>
                <w:sz w:val="22"/>
                <w:szCs w:val="22"/>
              </w:rPr>
              <w:t>Раскрывать</w:t>
            </w:r>
            <w:r>
              <w:rPr>
                <w:sz w:val="22"/>
                <w:szCs w:val="22"/>
              </w:rPr>
              <w:t xml:space="preserve"> понятие «социальное государство»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знания о ключевых правовых понятиях, нормах, понимание их роли как решающих регуляторов жизни человека и общества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эти знания к анализу и оценке реальных социаль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Осознанно строить</w:t>
            </w:r>
            <w:r>
              <w:rPr>
                <w:sz w:val="22"/>
                <w:szCs w:val="22"/>
              </w:rPr>
              <w:t xml:space="preserve"> высказывания, слушать и вступать в диалог, участвовать в коллективном обсужден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tarSymbol;MS Mincho" w:cs="Times New Roman CYR"/>
          <w:bCs/>
        </w:rPr>
      </w:pPr>
      <w:r>
        <w:rPr>
          <w:rFonts w:eastAsia="StarSymbol;MS Mincho" w:cs="Times New Roman CYR" w:ascii="Times New Roman CYR" w:hAnsi="Times New Roman CYR"/>
          <w:bCs/>
        </w:rPr>
      </w:r>
    </w:p>
    <w:p>
      <w:pPr>
        <w:pStyle w:val="Normal"/>
        <w:shd w:fill="FFFFFF" w:val="clear"/>
        <w:spacing w:lineRule="exact" w:line="317"/>
        <w:ind w:left="-567" w:firstLine="709"/>
        <w:jc w:val="both"/>
        <w:rPr/>
      </w:pPr>
      <w:r>
        <w:rPr>
          <w:color w:val="000000"/>
        </w:rPr>
        <w:t xml:space="preserve">СОГЛАСОВАНО                                                         </w:t>
        <w:tab/>
        <w:t>СОГЛАСОВАНО</w:t>
      </w:r>
    </w:p>
    <w:p>
      <w:pPr>
        <w:pStyle w:val="Normal"/>
        <w:shd w:fill="FFFFFF" w:val="clear"/>
        <w:spacing w:lineRule="exact" w:line="317"/>
        <w:ind w:left="-567" w:firstLine="709"/>
        <w:jc w:val="both"/>
        <w:rPr/>
      </w:pPr>
      <w:r>
        <w:rPr>
          <w:color w:val="000000"/>
        </w:rPr>
        <w:t>Протокол заседания межпредметного</w:t>
        <w:tab/>
        <w:tab/>
        <w:tab/>
        <w:t>Заместитель директора по УВР</w:t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методического объединения</w:t>
        <w:tab/>
        <w:tab/>
        <w:tab/>
        <w:tab/>
        <w:t>_____________ Е.В. Лысенко</w:t>
      </w:r>
    </w:p>
    <w:p>
      <w:pPr>
        <w:pStyle w:val="Normal"/>
        <w:shd w:fill="FFFFFF" w:val="clear"/>
        <w:spacing w:lineRule="exact" w:line="317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от _____08.2020 года №____      </w:t>
        <w:tab/>
        <w:tab/>
        <w:tab/>
        <w:t xml:space="preserve">   </w:t>
        <w:tab/>
        <w:t>________________2020 г.</w:t>
      </w:r>
    </w:p>
    <w:p>
      <w:pPr>
        <w:pStyle w:val="Normal"/>
        <w:shd w:fill="FFFFFF" w:val="clear"/>
        <w:spacing w:lineRule="exact" w:line="317"/>
        <w:ind w:left="-567" w:firstLine="709"/>
        <w:jc w:val="both"/>
        <w:rPr/>
      </w:pPr>
      <w:r>
        <w:rPr>
          <w:color w:val="000000"/>
        </w:rPr>
        <w:t>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58">
    <w:name w:val="c58"/>
    <w:basedOn w:val="Style14"/>
    <w:qFormat/>
    <w:rPr/>
  </w:style>
  <w:style w:type="character" w:styleId="C10">
    <w:name w:val="c10"/>
    <w:basedOn w:val="Style14"/>
    <w:qFormat/>
    <w:rPr/>
  </w:style>
  <w:style w:type="character" w:styleId="Style17">
    <w:name w:val="Основной текст_"/>
    <w:basedOn w:val="Style14"/>
    <w:qFormat/>
    <w:rPr>
      <w:rFonts w:ascii="Georgia" w:hAnsi="Georgia" w:eastAsia="Georgia" w:cs="Georgi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C169">
    <w:name w:val="c169"/>
    <w:basedOn w:val="Normal"/>
    <w:qFormat/>
    <w:pPr>
      <w:spacing w:before="280" w:after="28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Georgia" w:hAnsi="Georgia" w:eastAsia="Georgia" w:cs="Georg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6:00Z</dcterms:created>
  <dc:creator>admin</dc:creator>
  <dc:description/>
  <dc:language>en-US</dc:language>
  <cp:lastModifiedBy>СОШ14</cp:lastModifiedBy>
  <cp:lastPrinted>2015-09-11T15:48:00Z</cp:lastPrinted>
  <dcterms:modified xsi:type="dcterms:W3CDTF">2021-01-20T15:26:00Z</dcterms:modified>
  <cp:revision>2</cp:revision>
  <dc:subject/>
  <dc:title/>
</cp:coreProperties>
</file>