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требования к результатам освоения обуча-ющимися основной образовательной программы: </w:t>
      </w:r>
    </w:p>
    <w:p>
      <w:pPr>
        <w:pStyle w:val="Default"/>
        <w:spacing w:before="0" w:after="5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ным</w:t>
      </w:r>
      <w:r>
        <w:rPr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Default"/>
        <w:spacing w:before="0" w:after="5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-трудничества с педагогами и сверстниками, способность к построению ин-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метным</w:t>
      </w:r>
      <w:r>
        <w:rPr>
          <w:sz w:val="28"/>
          <w:szCs w:val="28"/>
        </w:rPr>
        <w:t xml:space="preserve"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освоения основной образовательной программы должны отра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овность к служению Отечеству, его защите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равственное сознание и поведение на основе усвоения общечело-веческих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ознанный выбор будущей профессии и возможностей реализации собственных жизненных планов; отношение к профессиональной дея-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тветственное отношение к созданию семьи на основе осознанного принятия ценностей семейной жизн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освоения основной образовательной программы должны отра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мение определять назначение и функции различных социальных институ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Default"/>
        <w:spacing w:before="0" w:after="5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Default"/>
        <w:spacing w:before="0" w:after="5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Default"/>
        <w:spacing w:before="0" w:after="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индивидуального проекта должны отражать: </w:t>
      </w:r>
    </w:p>
    <w:p>
      <w:pPr>
        <w:pStyle w:val="Default"/>
        <w:spacing w:before="0" w:after="5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Default"/>
        <w:spacing w:before="0" w:after="5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Default"/>
        <w:spacing w:before="0" w:after="5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постановки цели и формулирования гипотезы ис-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освоения основной образовательной программы должны отражать: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знание основ методологии исследовательской и проектной деятельности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структуру и правила оформления исследовательской и проектной работы.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Навыки формулировки темы исследовательской и проектной работы, доказывать ее актуальность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умение составлять индивидуальный план исследовательской и проектной работы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выделять объект и предмет исследовательской и проектной работы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определять цель и задачи исследовательской и проектной работы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выбирать и применять на практике методы исследовательской деятельности адекватные задачам исследования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оформлять теоретические и экспериментальные результаты исследовательской и проектной работы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рецензировать чужую исследовательскую или проектную работы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наблюдать за биологическими, экологическими и социальными явлениями;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описывать результаты наблюдений, обсуждения полученных фактов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водить опыт в соответствии с задачами, объяснить результаты; </w:t>
      </w:r>
    </w:p>
    <w:p>
      <w:pPr>
        <w:pStyle w:val="Default"/>
        <w:spacing w:before="0" w:after="36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водить измерения с помощью различных приборов; </w:t>
      </w:r>
    </w:p>
    <w:p>
      <w:pPr>
        <w:pStyle w:val="Default"/>
        <w:spacing w:before="0" w:after="36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выполнять письменные инструкции правил безопасности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оформлять результаты исследования с помощью описания фактов, составления простых таблиц, графиков, формулирования выв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Способы получения и переработки информации (2 ч.) </w:t>
      </w:r>
      <w:r>
        <w:rPr>
          <w:sz w:val="28"/>
          <w:szCs w:val="28"/>
        </w:rPr>
        <w:t xml:space="preserve"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Проект (4 ч.). </w:t>
      </w:r>
      <w:r>
        <w:rPr>
          <w:sz w:val="28"/>
          <w:szCs w:val="28"/>
        </w:rPr>
        <w:t>Особенности и структура проекта, критерии оценки. Этапы проек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здание индивидуальных проектов (24 ч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тельской работы, критерии оценки. Этапы исследовательской работ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над введением научного исследования: выбор темы, обоснование ее актуальности; теория + </w:t>
      </w:r>
      <w:r>
        <w:rPr>
          <w:i/>
          <w:iCs/>
          <w:sz w:val="28"/>
          <w:szCs w:val="28"/>
        </w:rPr>
        <w:t xml:space="preserve">практическое задание </w:t>
      </w:r>
      <w:r>
        <w:rPr>
          <w:sz w:val="28"/>
          <w:szCs w:val="28"/>
        </w:rPr>
        <w:t xml:space="preserve"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 </w:t>
      </w:r>
      <w:r>
        <w:rPr>
          <w:i/>
          <w:iCs/>
          <w:sz w:val="28"/>
          <w:szCs w:val="28"/>
        </w:rPr>
        <w:t xml:space="preserve">практическое задание </w:t>
      </w:r>
      <w:r>
        <w:rPr>
          <w:sz w:val="28"/>
          <w:szCs w:val="28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ытно-экспериментальной работы: таблицы, графики, диаграммы, рисунки, иллюстрации, анализ, выводы, заключение. Тезисы и компьютерная презентация. Отзыв. Рецензия. Требования к оформлению индивидуального проекта. Порядок выполнения индивидуального проекта. Оформление исследовательской деятельности в программе Мicrosoft Word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езентация проекта. Электронные таблицы Excel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убличное выступление (4 ч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готовка к публичной защите проекта. Публичная защита проекта. Подведение итогов, анализ выполненной работы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551"/>
        <w:gridCol w:w="3790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уроков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основных видов деятельности обучающихся (УУД) по разделам </w:t>
            </w:r>
          </w:p>
        </w:tc>
      </w:tr>
      <w:tr>
        <w:trPr>
          <w:trHeight w:val="2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особы получения и переработки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иды источников информ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нформационного текст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далее, ЛУ-УД</w:t>
            </w:r>
            <w:r>
              <w:rPr>
                <w:sz w:val="28"/>
                <w:szCs w:val="28"/>
              </w:rPr>
              <w:t xml:space="preserve">): развивать положительное отношение к изучению различных наук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 (далее РУ-УД): </w:t>
            </w:r>
            <w:r>
              <w:rPr>
                <w:sz w:val="28"/>
                <w:szCs w:val="28"/>
              </w:rPr>
              <w:t xml:space="preserve">развивать умение составлять план к текстам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 (далее ПУУД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читать и слушать, извлекать их текста нужную информацию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УУД (далее КУУД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вать умение планировать сотрудничество с учителем.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обенности и структура проекта. Виды проектов. Критерии оценки. Требования к проектам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УУД: </w:t>
            </w:r>
            <w:r>
              <w:rPr>
                <w:sz w:val="28"/>
                <w:szCs w:val="28"/>
              </w:rPr>
              <w:t xml:space="preserve">развивать желание приобретать новые зна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УУД: </w:t>
            </w:r>
            <w:r>
              <w:rPr>
                <w:sz w:val="28"/>
                <w:szCs w:val="28"/>
              </w:rPr>
              <w:t xml:space="preserve">развивать умения составлять планы проект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sz w:val="28"/>
                <w:szCs w:val="28"/>
              </w:rPr>
              <w:t xml:space="preserve">развивать умение оценивать достижения и успехи в планировании проект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УУД: </w:t>
            </w:r>
            <w:r>
              <w:rPr>
                <w:sz w:val="28"/>
                <w:szCs w:val="28"/>
              </w:rPr>
              <w:t xml:space="preserve">развивать умение в постановке вопросов и точно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дивиду-альных про-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екта и обоснование актуаль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проек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исслед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литературы по тем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рабочего план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ытно-экспериментальной работ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ьютерной презент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зисов выступ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и рецензия на проект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УУД: </w:t>
            </w:r>
            <w:r>
              <w:rPr>
                <w:sz w:val="28"/>
                <w:szCs w:val="28"/>
              </w:rPr>
              <w:t xml:space="preserve">развивать желание приобретать новые знания о планировании и работе над исследовательским проектом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УУД: </w:t>
            </w:r>
            <w:r>
              <w:rPr>
                <w:sz w:val="28"/>
                <w:szCs w:val="28"/>
              </w:rPr>
              <w:t xml:space="preserve">принимать учебную задачу, удерживать цель деятельности до получения ее результата; осуществлять самостоятельный контроль своей дея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sz w:val="28"/>
                <w:szCs w:val="28"/>
              </w:rPr>
              <w:t xml:space="preserve">развивать умение извлекать нужную информацию из текстовых и графических объектов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УУД: </w:t>
            </w:r>
            <w:r>
              <w:rPr>
                <w:sz w:val="28"/>
                <w:szCs w:val="28"/>
              </w:rPr>
              <w:t xml:space="preserve">оформлять диалогические высказывания, понимать позицию партнера, в том числе и отличную от своей, согласовывать действия с партнером; вступать в коллективное учебное сотрудничество.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индивидуаль-ных проек-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защита проек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и. Подведение итогов, анализ выполненной работы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УУД: </w:t>
            </w:r>
            <w:r>
              <w:rPr>
                <w:sz w:val="28"/>
                <w:szCs w:val="28"/>
              </w:rPr>
              <w:t xml:space="preserve">развивать желание приобретать новые зна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УУД: </w:t>
            </w:r>
            <w:r>
              <w:rPr>
                <w:sz w:val="28"/>
                <w:szCs w:val="28"/>
              </w:rPr>
              <w:t xml:space="preserve">развивать умения правильно оформлять и презентовать выполненные проект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sz w:val="28"/>
                <w:szCs w:val="28"/>
              </w:rPr>
              <w:t xml:space="preserve">развивать умение оценивать достижения и успехи в оформлении результатов и защите проект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КУУД: </w:t>
            </w:r>
            <w:r>
              <w:rPr>
                <w:sz w:val="28"/>
                <w:szCs w:val="28"/>
              </w:rPr>
              <w:t xml:space="preserve">развивать умения оформлять диалогические высказывания, понимать позицию партнера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учащихся является неотъемлемой частью учебного процесс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ектно-исследовательской деятельности на основной ступени обучения является итоговый индивидуальный проек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дивидуальный итоговый проект является основным </w:t>
      </w:r>
      <w:r>
        <w:rPr>
          <w:b/>
          <w:bCs/>
          <w:sz w:val="28"/>
          <w:szCs w:val="28"/>
        </w:rPr>
        <w:t xml:space="preserve">объектом </w:t>
      </w:r>
      <w:r>
        <w:rPr>
          <w:sz w:val="28"/>
          <w:szCs w:val="28"/>
        </w:rPr>
        <w:t xml:space="preserve">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ную деятельность включаются все обучающиеся 9 кла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правление и содержание проектной деятельности определяется обучающимся (обучающимися) совместно с руководителем (руководителями) проекта. При выборе темы учитываются индивидуальные интересы обучаю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огут быть разных вид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следовательские (деятельность учащихся направлена на решение творческой, исследовательской проблем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е (работа с информацией о каком-либо объекте, явлении, ее анализ и обобщение для широкой аудитор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ые (творческие) проек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е (в ходе реализации которых проводятся акции, мероприятия социальной направлен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результатами освоения программ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отчетности проектной деятельности являются доклады, презентации, видеофильмы, фоторепортажи с комментариями, стендовые отчеты и т.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9 класса обязаны в течение года подготовить, реализовать и защитить один проект (учебный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осуществляется </w:t>
      </w:r>
      <w:r>
        <w:rPr>
          <w:b/>
          <w:bCs/>
          <w:sz w:val="28"/>
          <w:szCs w:val="28"/>
        </w:rPr>
        <w:t xml:space="preserve">текущий, промежуточный и итоговый контроль </w:t>
      </w:r>
      <w:r>
        <w:rPr>
          <w:sz w:val="28"/>
          <w:szCs w:val="28"/>
        </w:rPr>
        <w:t xml:space="preserve">за выполнением проек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кущий контроль: </w:t>
      </w:r>
      <w:r>
        <w:rPr>
          <w:sz w:val="28"/>
          <w:szCs w:val="28"/>
        </w:rPr>
        <w:t xml:space="preserve">проверка знаний обучающихся через опросы, самостоятельную деятельность, зачеты, тестирование и т.п. в рамках урока и этапов реализации индивидуального проек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межуточный контроль знаний </w:t>
      </w:r>
      <w:r>
        <w:rPr>
          <w:sz w:val="28"/>
          <w:szCs w:val="28"/>
        </w:rPr>
        <w:t xml:space="preserve">– контроль результативности обучения школьника, осуществляемый по окончании полугодия на основе результатов текущего контроля. Промежуточный контроль проводится в соответствии с установленным годовым календарным учебным графико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Итоговый контроль: </w:t>
      </w:r>
      <w:r>
        <w:rPr>
          <w:sz w:val="28"/>
          <w:szCs w:val="28"/>
        </w:rPr>
        <w:t xml:space="preserve">Оценка проектно/исследовательской деятельности обучающихся проводится по результатам представления продукта/учебного исследования. Публично должны быть представлены два элемента проектной-исследовательской рабо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емы проекта/исследования (идеи) - предзащ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ализованного проекта/исследования – защита на общешкольной конферен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роизводится на основе критериальной модели: </w:t>
      </w:r>
    </w:p>
    <w:p>
      <w:pPr>
        <w:pStyle w:val="Default"/>
        <w:spacing w:before="0" w:after="24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Оценка за выполнение и содержание проекта/исследования (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Оценка за защиту проекта/исследования (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выставляется по пятибалльной системе, как среднее арифметическое всех вышеуказанных оценок (</w:t>
      </w:r>
      <w:r>
        <w:rPr>
          <w:i/>
          <w:iCs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Критерий 1:</w:t>
      </w:r>
      <w:r>
        <w:rPr>
          <w:sz w:val="28"/>
          <w:szCs w:val="28"/>
        </w:rPr>
        <w:t xml:space="preserve"> Целеполагание. Работа может получить максимальный балл по этому критерию, если в ней конкретно сформулированы цели проекта и проблемы, которые проект решает; обоснована актуальность проекта; чётко обозначен круг потенциальных заказчиков / потребителей / пользователей. Заявленные показатели назначения измеримы. Экспертную комиссию могут интересовать ответы на такие вопросы: - Что этот проект может изменить в жизни человека/общества? - Какую проблему он решает? - Кто заказчик или потребитель результатов проекта? - На основании чего сделан вывод об актуальности проекта? - Насколько проект отвечает на актуальные вызовы (технологические, социокультурные)? - Какие измеримые характеристики хотелось достигнуть в ходе проекта?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Критерий 2:</w:t>
      </w:r>
      <w:r>
        <w:rPr>
          <w:sz w:val="28"/>
          <w:szCs w:val="28"/>
        </w:rPr>
        <w:t xml:space="preserve"> Анализ существующих решений и методов. Должны быть представлены: актуальный список литературы, анализ существующих в практике решений, сравнительная таблица аналогов с указанием преимуществ предлагаемого решения Возможные вопросы: - Какие есть аналоги (методы, устройства, исследования)? В чем их достоинства и недостатки? - Какие общепринятые методы работы, технологии, методики применяются? - Есть ли отличие проекта участника от аналогичных разработок, исследований? - Проект привносит что-то новое или является повторением готовых образцов, известных результатов? - В чём преимущества предлагаемого решения? Почему это является преимуществом?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Критерий 3:</w:t>
      </w:r>
      <w:r>
        <w:rPr>
          <w:sz w:val="28"/>
          <w:szCs w:val="28"/>
        </w:rPr>
        <w:t xml:space="preserve"> Планирование работ, ресурсное обеспечение проекта Должны присутствовать: подробный план работы, описание использованных ресурсов и способов их привлечения для реализации проекта. Возможные вопросы: - Решение каких промежуточных задач, прежде всего, влияет на качество финального результата? - Как взаимосвязаны решаемые задачи? - Насколько в процессе работы над проектом корректировался план? - Могут ли участники проекта указать те этапы проекта, в которых возможно было двигаться по другому пути? - Какими ресурсами обеспечен проект, каких ресурсов недостаточно? - Как осуществляется (осуществлялась) работа по привлечению ресурсов, в том числе во взаимодействии с внешними партнерами? - Каков план развития/ внедрения проекта?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Критерий 4:</w:t>
      </w:r>
      <w:r>
        <w:rPr>
          <w:sz w:val="28"/>
          <w:szCs w:val="28"/>
        </w:rPr>
        <w:t xml:space="preserve"> Качество результата Работа считается качественной, если в ней представлено подробное описание достигнутого результата. Есть видео и фото-подтверждения работающего образца/макета/модели. Приведена программа и методика испытаний. Полученные в ходе испытаний показатели назначения в полной мере соответствуют заявленным. Возможные вопросы жюри: - Как именно функционирует та или иная деталь? - На каких принципах работает устройство? - Почему был использован такой дизайн, способ компоновки, такие материалы? - Как оцениваете качество итогового результата? - Как проводились испытания? - Удалось ли достичь заявленных характеристик? Если нет, то почему? - Как сами участники оценивают качество полученных результатов? - Что бы они поменяли в своей методике, решении и т.п.? - Как рассчитывалась экономическая выгода от реализации проекта? - Как он может принести выгоду в будущем?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 5:</w:t>
      </w:r>
      <w:r>
        <w:rPr>
          <w:sz w:val="28"/>
          <w:szCs w:val="28"/>
        </w:rPr>
        <w:t xml:space="preserve"> Самостоятельность работы над проектом и уровень командной работы Для организаторов и экспертов, входящих в состав Жюри Конкурса очень важно, чтобы участники во время работы над проектом приобрели новые компетенции, с одной стороны, а с другой, понимали, что если они работают не самостоятельно, а в команде и с наставниками, - обязательно надо уметь определять свою зону ответственности, а также понимать, как задачи, лежащие в этой зоне, соотносятся с задачами других участников. Возможные вопросы: - Что участники делали в проекте? - Что у них получилось, а что не подучилось сделать в проекте? - Изменялись ли функции участников в процессе работы над проектом? - В чем отличие его работы от работы остальных участников? - В чем вклад в работу участника других участников, в том числе взрослых, как строилась работа со взрослыми (педагоги, родители, научный руководитель и т.п.)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ала оценки исследовательского проект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ллы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снованность актуальности темы – целесообразность аргументов, подтверждающих актуаль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а; аргументы целесообразны – 2 бал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а; целесообразна часть аргументов – 1 бал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основана, аргументы отсутствуют – 0 балл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ретность формулировки цели, задач, а также их соответствие тем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, соответствуют – 2 бал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кретны или не соответствуют – 1 бал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й и задач нет или не соответствуют теме – 0 балл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ность выбора методики работы – обеспечивает или нет достижение це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а, обеспечивает – 2 бал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нительна – 1 бал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о нецелесообразна – 0 балл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даментальность обзора – использование современных основополагающих работ по проблем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достаточное количество источников информации -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о недостаточное количество информации -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ый подбор информации - 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сторонность и логичность обзора – освещение значимых для достижения цели аспектов пробле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а значительная часть проблемы -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свещена фрагментарно -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 освещена -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ступность методик для самостоятельного выполнения автором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ы для самостоятельного выполнения - 2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имы под наблюдением специалиста - 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мы только специалистом - 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чность и обоснованность эксперимента (наблюдения), обусловленность логикой изучения объ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логичен и обоснован -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частично логичен и обоснован -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не логичен и не обоснован - 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глядность представления результатов (графики, гистограммы, схемы, фото и т.д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все необходимые способы -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а часть способов -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 только один способ - 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скуссионность (полемичность) обсуждения полученных результатов с разных точек зрения, позиц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тся и обсуждаются разные позиции -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позиции приводятся без обсуждения -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водится и обсуждается одна позиция - 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Наличие собственной позиции (точки зрения) автора к изученной проблеме и полученным результата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р имеет собственную точку зрения и может ее аргументировать -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р имеет собственную точку зрения, но не может ее аргументировать -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р не имеет собственной точки зрения (придерживается чужой точки зрения) - 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оответствие содержания выводов содержанию цели и задач, гипотез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ветствуют, гипотеза оценивается автором -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ветствуют частично -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т, нет оценки гипотезы - 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Конкретность выводов и уровень обобщ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воды конкретны, построены на обобщении результатов -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воды неполные -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водов нет, неконкретны - 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ый балл 28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роект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2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оценивания выступления при защите исследовательского проект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ый балл 18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щиты исследовательского проекта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балл за индивидуальный проект (среднее арифметическое выполнения и защиты проект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8 – 25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8 – 16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3 – 21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5»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4 – 2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5 – 13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0 – 17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4»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0 – 17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2 – 9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6 – 13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содержания проекта </w:t>
      </w:r>
    </w:p>
    <w:p>
      <w:pPr>
        <w:pStyle w:val="Default"/>
        <w:rPr/>
      </w:pPr>
      <w:r>
        <w:rPr>
          <w:sz w:val="28"/>
          <w:szCs w:val="28"/>
        </w:rPr>
        <w:t xml:space="preserve">Работа самостоятельная, демонстрирующая </w:t>
      </w:r>
      <w:r>
        <w:rPr>
          <w:b/>
          <w:bCs/>
          <w:sz w:val="28"/>
          <w:szCs w:val="28"/>
        </w:rPr>
        <w:t xml:space="preserve">серьезную заинтересованность </w:t>
      </w:r>
      <w:r>
        <w:rPr>
          <w:sz w:val="28"/>
          <w:szCs w:val="28"/>
        </w:rPr>
        <w:t xml:space="preserve">автора, предпринята попытка представить личный взгляд на тему проекта, применены </w:t>
      </w:r>
      <w:r>
        <w:rPr>
          <w:b/>
          <w:bCs/>
          <w:sz w:val="28"/>
          <w:szCs w:val="28"/>
        </w:rPr>
        <w:t xml:space="preserve">элементы творчества </w:t>
      </w:r>
      <w:r>
        <w:rPr>
          <w:sz w:val="28"/>
          <w:szCs w:val="28"/>
        </w:rPr>
        <w:t xml:space="preserve">- 2 </w:t>
      </w:r>
    </w:p>
    <w:p>
      <w:pPr>
        <w:pStyle w:val="Default"/>
        <w:rPr/>
      </w:pPr>
      <w:r>
        <w:rPr>
          <w:sz w:val="28"/>
          <w:szCs w:val="28"/>
        </w:rPr>
        <w:t xml:space="preserve">Работа отличается </w:t>
      </w:r>
      <w:r>
        <w:rPr>
          <w:b/>
          <w:bCs/>
          <w:sz w:val="28"/>
          <w:szCs w:val="28"/>
        </w:rPr>
        <w:t>творческим подходом</w:t>
      </w:r>
      <w:r>
        <w:rPr>
          <w:sz w:val="28"/>
          <w:szCs w:val="28"/>
        </w:rPr>
        <w:t xml:space="preserve">, собственным оригинальным отношением автора к идее проекта - 3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i/>
          <w:i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 xml:space="preserve">Анализ хода работы, выводы и перспективы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приняты попытки </w:t>
      </w:r>
      <w:r>
        <w:rPr>
          <w:b/>
          <w:bCs/>
          <w:sz w:val="28"/>
          <w:szCs w:val="28"/>
        </w:rPr>
        <w:t xml:space="preserve">проанализировать </w:t>
      </w:r>
      <w:r>
        <w:rPr>
          <w:sz w:val="28"/>
          <w:szCs w:val="28"/>
        </w:rPr>
        <w:t xml:space="preserve">ход и результаты работы - 0 </w:t>
      </w:r>
    </w:p>
    <w:p>
      <w:pPr>
        <w:pStyle w:val="Default"/>
        <w:rPr/>
      </w:pPr>
      <w:r>
        <w:rPr>
          <w:sz w:val="28"/>
          <w:szCs w:val="28"/>
        </w:rPr>
        <w:t xml:space="preserve">Анализ заменен кратким </w:t>
      </w:r>
      <w:r>
        <w:rPr>
          <w:b/>
          <w:bCs/>
          <w:sz w:val="28"/>
          <w:szCs w:val="28"/>
        </w:rPr>
        <w:t xml:space="preserve">описанием </w:t>
      </w:r>
      <w:r>
        <w:rPr>
          <w:sz w:val="28"/>
          <w:szCs w:val="28"/>
        </w:rPr>
        <w:t xml:space="preserve">хода и порядка работы - 1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едставлен обзор </w:t>
      </w:r>
      <w:r>
        <w:rPr>
          <w:sz w:val="28"/>
          <w:szCs w:val="28"/>
        </w:rPr>
        <w:t xml:space="preserve">работы по достижению целей, заявленных в проекте - 2 </w:t>
      </w:r>
    </w:p>
    <w:p>
      <w:pPr>
        <w:pStyle w:val="Default"/>
        <w:rPr/>
      </w:pPr>
      <w:r>
        <w:rPr>
          <w:sz w:val="28"/>
          <w:szCs w:val="28"/>
        </w:rPr>
        <w:t xml:space="preserve">Представлен </w:t>
      </w:r>
      <w:r>
        <w:rPr>
          <w:b/>
          <w:bCs/>
          <w:sz w:val="28"/>
          <w:szCs w:val="28"/>
        </w:rPr>
        <w:t>анализ ситуации</w:t>
      </w:r>
      <w:r>
        <w:rPr>
          <w:sz w:val="28"/>
          <w:szCs w:val="28"/>
        </w:rPr>
        <w:t xml:space="preserve">, складывающийся в ходе работы, сделаны </w:t>
      </w: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, намечены </w:t>
      </w:r>
      <w:r>
        <w:rPr>
          <w:b/>
          <w:bCs/>
          <w:sz w:val="28"/>
          <w:szCs w:val="28"/>
        </w:rPr>
        <w:t xml:space="preserve">перспективы - </w:t>
      </w:r>
      <w:r>
        <w:rPr>
          <w:sz w:val="28"/>
          <w:szCs w:val="28"/>
        </w:rPr>
        <w:t xml:space="preserve">3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i/>
          <w:iCs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 xml:space="preserve">Соответствие требованиям оформления письменной ч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исьменная часть проекта отсутствует - 0 </w:t>
      </w:r>
    </w:p>
    <w:p>
      <w:pPr>
        <w:pStyle w:val="Default"/>
        <w:rPr/>
      </w:pPr>
      <w:r>
        <w:rPr>
          <w:sz w:val="28"/>
          <w:szCs w:val="28"/>
        </w:rPr>
        <w:t xml:space="preserve">В письменной части работы отсутствует установленные правилами порядок и четкая структура, допущены </w:t>
      </w:r>
      <w:r>
        <w:rPr>
          <w:b/>
          <w:bCs/>
          <w:sz w:val="28"/>
          <w:szCs w:val="28"/>
        </w:rPr>
        <w:t xml:space="preserve">серьезные ошибки в оформлении - </w:t>
      </w:r>
      <w:r>
        <w:rPr>
          <w:sz w:val="28"/>
          <w:szCs w:val="28"/>
        </w:rPr>
        <w:t xml:space="preserve">1 </w:t>
      </w:r>
    </w:p>
    <w:p>
      <w:pPr>
        <w:pStyle w:val="Default"/>
        <w:rPr/>
      </w:pPr>
      <w:r>
        <w:rPr>
          <w:sz w:val="28"/>
          <w:szCs w:val="28"/>
        </w:rPr>
        <w:t xml:space="preserve">Предприняты попытки оформить работу в соответствии с установленными правилами, придать ей соответствующую структуру, допущены </w:t>
      </w:r>
      <w:r>
        <w:rPr>
          <w:b/>
          <w:bCs/>
          <w:sz w:val="28"/>
          <w:szCs w:val="28"/>
        </w:rPr>
        <w:t xml:space="preserve">некоторые нарушения - </w:t>
      </w:r>
      <w:r>
        <w:rPr>
          <w:sz w:val="28"/>
          <w:szCs w:val="28"/>
        </w:rPr>
        <w:t xml:space="preserve">2 </w:t>
      </w:r>
    </w:p>
    <w:p>
      <w:pPr>
        <w:pStyle w:val="Default"/>
        <w:rPr/>
      </w:pPr>
      <w:r>
        <w:rPr>
          <w:sz w:val="28"/>
          <w:szCs w:val="28"/>
        </w:rPr>
        <w:t xml:space="preserve">Работа отличается четким и грамотным оформлением </w:t>
      </w:r>
      <w:r>
        <w:rPr>
          <w:b/>
          <w:bCs/>
          <w:sz w:val="28"/>
          <w:szCs w:val="28"/>
        </w:rPr>
        <w:t xml:space="preserve">в точном соответствии </w:t>
      </w:r>
      <w:r>
        <w:rPr>
          <w:sz w:val="28"/>
          <w:szCs w:val="28"/>
        </w:rPr>
        <w:t xml:space="preserve">с установленными требованиями - 3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балл: 24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5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защиты проек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ектный продукт не соответствует требованиям качества (эстетичен, удобен в использовании, соответствует заявленным целям) -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ектный продукт не полностью соответствует требованиям качества -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ектный продукт полностью соответствует требованиям качества (эстетичен, удобен в использовании, соответствует заявленным целям) - 3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балл: 15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6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перевода суммы баллов оценки в пятибалльную оценк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ижен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1 – 7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 – 2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зов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5 – 9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0 – 3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ышен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1 – 10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6 – 3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16:00Z</dcterms:created>
  <dc:creator>Гульнара</dc:creator>
  <dc:description/>
  <dc:language>en-US</dc:language>
  <cp:lastModifiedBy>СОШ14</cp:lastModifiedBy>
  <dcterms:modified xsi:type="dcterms:W3CDTF">2021-01-20T17:16:00Z</dcterms:modified>
  <cp:revision>2</cp:revision>
  <dc:subject/>
  <dc:title/>
</cp:coreProperties>
</file>